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б областном законе «О полномочиях Администрации области в области использования и охраны водных объектов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полномочиях Администрации области в области использования и охраны водных объектов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69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7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7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30:00Z</dcterms:modified>
  <cp:revision>3</cp:revision>
  <dc:subject/>
  <dc:title>  </dc:title>
</cp:coreProperties>
</file>