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/>
      </w:pPr>
      <w:r>
        <w:rPr>
          <w:b/>
          <w:sz w:val="28"/>
          <w:szCs w:val="28"/>
        </w:rPr>
        <w:t>по проекту областного закона «О бюджете Территориального фонда обязательного медицинского страхования Новгородской области на 2015 год и на плановый период 2016 и 2017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По представленному проекту областного закона «О бюджете Территориального фонда обязательного медицинского страхования Новгородской области на 2014 год и на плановый период 2015 и 2016 годов» имеются следующие замеч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В соответствии с частью 6 статьи 35 областного закона от 03.10.2008 № 389-ОЗ «О бюджетном процессе в Новгородской области» предметом рассмотрения проекта областного закона о бюджете территориального государственного внебюджетного фонда на очередной финансовый год и плановый период является, в том числе, «распределение расходов на очередной финансовый год и плановый период по разделам, подразделам, целевым статьям </w:t>
      </w:r>
      <w:r>
        <w:rPr>
          <w:sz w:val="28"/>
          <w:szCs w:val="28"/>
          <w:u w:val="single"/>
        </w:rPr>
        <w:t>и группам</w:t>
      </w:r>
      <w:r>
        <w:rPr>
          <w:sz w:val="28"/>
          <w:szCs w:val="28"/>
        </w:rPr>
        <w:t xml:space="preserve"> видов расходов классификации расходов бюджетов», а в проекте распределение осуществлено в том числе и по </w:t>
      </w:r>
      <w:r>
        <w:rPr>
          <w:sz w:val="28"/>
          <w:szCs w:val="28"/>
          <w:u w:val="single"/>
        </w:rPr>
        <w:t>подгруппам</w:t>
      </w:r>
      <w:r>
        <w:rPr>
          <w:sz w:val="28"/>
          <w:szCs w:val="28"/>
        </w:rPr>
        <w:t xml:space="preserve"> (статья 3, приложение 3 законопроекта).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2. В части 2 статьи 5 законопроекта устанавливаются направления расходования бюджетных средств, получаемых в виде межбюджетных трансфертов из бюджета Федерального ФОМС, на выполнение территориальной программы обязательного медицинского страхования в рамках базовой программы обязательного медицинского страхования, однако проект Федерального закона № 611447-6 «О бюджете Федерального фонда обязательного медицинского страхования на 2015 год и на плановый период 2016 и 2017 годов» (статья 5), принятый в первом чтении, устанавливает разные направления расходов по межбюджетным трансфертам бюджетам территориальных фондов в зависимости от вида трансферта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 В статье 6 устанавливается направление использования остатков средств бюджета территориального фонда ОМС в 2015 году – на  финансирование территориальной программы обязательного медицинского страхования на 2015 год. Вместе с тем, в статье 7 проекта Федерального закона № 611447-6 «О бюджете Федерального фонда обязательного медицинского страхования на 2015 год и на плановый период 2016 и 2017 годов», принятого в первом чтении, устанавливаются иные направления использования межбюджетных трансфертов в зависимости от вида такого трансферта: иные межбюджетные трансферты на осуществление единовременных компенсационных выплат медицинским работникам подлежат возврату в бюджет Федерального фонда обязательного медицинского страхования, а субвенции направляются на завершение расчетов в первом квартале 2015 года и на реализацию соответствующих мероприятий в 2015 году.</w:t>
      </w:r>
    </w:p>
    <w:p>
      <w:pPr>
        <w:pStyle w:val="Normal"/>
        <w:ind w:right="43" w:firstLine="900"/>
        <w:jc w:val="both"/>
        <w:rPr/>
      </w:pPr>
      <w:r>
        <w:rPr>
          <w:sz w:val="28"/>
          <w:szCs w:val="28"/>
        </w:rPr>
        <w:t>3. В законопроекте осуществлено распределения бюджетных ассигнований, в том числе и на расходы по выплате заработной платы персоналу аппарата территориального фонда ОМС (приложение 3), однако на момент подготовки настоящего заключения правовой акт Правительства Новгородской области по утверждению фонда оплаты труда (в соответствии с Положением о Территориальном фонде ОМС Новгородской области, утвержденным постановлением Администрации Новгородской области от 31.05.2011 № 228) не приня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соответствии с Территориальной программой государственных гарантий бесплатного оказания гражданам медицинской помощи на 2014 год и на плановый период 2015 и 2016 годов, утвержденной постановлением Правительства Новгородской области от 20.12.2013 № 472 подушевой норматив финансирования указанной Программы на 2015 год за счет средств ОМС на финансирование базовой программы ОМС за счет субвенций Федерального ФОМС установлен в сумме </w:t>
      </w:r>
      <w:r>
        <w:rPr>
          <w:sz w:val="28"/>
          <w:szCs w:val="28"/>
          <w:u w:val="single"/>
        </w:rPr>
        <w:t>8481,5 рублей</w:t>
      </w:r>
      <w:r>
        <w:rPr>
          <w:sz w:val="28"/>
          <w:szCs w:val="28"/>
        </w:rPr>
        <w:t xml:space="preserve">, а в представленном проекте бюджета (приложение 5), как следует из пояснительной записки к законопроекту, этот норматив определен в сумме </w:t>
      </w:r>
      <w:r>
        <w:rPr>
          <w:sz w:val="28"/>
          <w:szCs w:val="28"/>
          <w:u w:val="single"/>
        </w:rPr>
        <w:t>8260,7 рублей</w:t>
      </w:r>
      <w:r>
        <w:rPr>
          <w:sz w:val="28"/>
          <w:szCs w:val="28"/>
        </w:rPr>
        <w:t xml:space="preserve"> по рекомендации, изложенной в письме Федерального ФОМС от 24.09.2014 № 4969/21-2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Предлагается рассмотреть указанные замечания для доработки законопроекта ко второму чтению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Имеются некоторые правки редакционного характера, которые могут быть устранены при доработке проекта ко второму чтени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7.1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duma_161</dc:creator>
  <dc:description/>
  <dc:language>en-US</dc:language>
  <cp:lastModifiedBy>Гусенкова</cp:lastModifiedBy>
  <cp:lastPrinted>2014-11-17T18:00:00Z</cp:lastPrinted>
  <dcterms:modified xsi:type="dcterms:W3CDTF">2014-11-17T15:07:00Z</dcterms:modified>
  <cp:revision>5</cp:revision>
  <dc:subject/>
  <dc:title>Аппарат Новгородской областной Думы</dc:title>
</cp:coreProperties>
</file>