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, а также организациям, осуществляющим промышленное рыбоводство либо первичную и последующую (промышленную) переработку сельскохозяйственной продукци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залоговом фонде Новгородской области в целях оказания государственной поддержки сельскохозяйственным товаропроизводителям, а также организациям, осуществляющим промышленное рыбоводство либо первичную и последующую (промышленную) переработку сельскохозяйственной продукци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4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13:00Z</dcterms:modified>
  <cp:revision>2</cp:revision>
  <dc:subject/>
  <dc:title>  </dc:title>
</cp:coreProperties>
</file>