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 xml:space="preserve">                    </w:t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  ОБЛАСТНАЯ 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 № ______</w:t>
      </w:r>
    </w:p>
    <w:p>
      <w:pPr>
        <w:pStyle w:val="Normal"/>
        <w:jc w:val="both"/>
        <w:rPr>
          <w:b/>
          <w:b/>
          <w:bCs/>
        </w:rPr>
      </w:pPr>
      <w:r>
        <w:rPr/>
        <w:t>Великий Новг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 областном законе «О </w:t>
      </w:r>
      <w:r>
        <w:rPr>
          <w:b/>
          <w:bCs/>
          <w:sz w:val="28"/>
          <w:szCs w:val="28"/>
        </w:rPr>
        <w:t xml:space="preserve">внесен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зменений в статью 2 облас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кона «О патентной системе налогооблож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инять областной закон «О </w:t>
      </w:r>
      <w:r>
        <w:rPr>
          <w:bCs/>
          <w:sz w:val="28"/>
          <w:szCs w:val="28"/>
        </w:rPr>
        <w:t>внесении изменений в статью 2  областного закона «О патентной системе налогообложения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дседатель областной Думы</w:t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:</w:t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уководитель управления ФНС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 Новгородской области</w:t>
        <w:tab/>
        <w:tab/>
        <w:tab/>
        <w:tab/>
        <w:tab/>
        <w:tab/>
        <w:t>Т.А.Еким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 комит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 обеспеч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Правительства Новгородской области</w:t>
        <w:tab/>
        <w:tab/>
        <w:tab/>
        <w:tab/>
        <w:t xml:space="preserve">М.В. Котова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 Губернатором област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тиным С. 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Л А С Т Н О Й   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2 областного закона «О патентной системе налогообло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</w:rPr>
        <w:t>Принят Новгородской областной Думой _____________ 2014 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31.10.2012 № 149-ОЗ «О патентной системе налогообложения» (газета «Новгородские ведомости» от 02.11.2012, 06.03.2014) изменение,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.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на 2014 год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 применяется патентная система налогооблож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численности наемных работников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36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показате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и косметические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, крашение и услуги прачеч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о – моечные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 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ные работы, балансировка кол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 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латных туале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лечения наемны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наемных работников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зависимости от количества автотранспортных средств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36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показате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1 до 3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6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6 до 10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выше 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1 до 3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6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6 до 10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выше 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1 до 3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6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6 до 10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выше 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700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1 до 3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3 до 6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6 до 10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выше 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1.3. в зависимости от количества обособленных объектов (площадей)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36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показате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кв.м. до 7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кв.м. до 1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кв.м. до 25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кв.м. до 5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й, дач,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кв.м. до 1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 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кв.м. до 2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кв.м. до 3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кв.м. до 4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кв.м. до 5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6000 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 кв.м. до 150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0 кв.м. до 25000 кв.м., включи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00 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ла обслуживания посетителей (в квадратных метра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максимальный размер потенциально возможного к получению индивидуальным предпринимателем годового дохода установлен в соответствии с пунктом 7 статьи 346</w:t>
      </w:r>
      <w:r>
        <w:rPr>
          <w:sz w:val="22"/>
          <w:szCs w:val="22"/>
          <w:vertAlign w:val="superscript"/>
        </w:rPr>
        <w:t xml:space="preserve">43 </w:t>
      </w:r>
      <w:r>
        <w:rPr>
          <w:sz w:val="22"/>
          <w:szCs w:val="22"/>
        </w:rPr>
        <w:t>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. Размеры потенциально возможного годового дохода (за исключением случая, если указанные размеры выше минимального р</w:t>
      </w:r>
      <w:r>
        <w:rPr>
          <w:rFonts w:eastAsia="MS Mincho;ＭＳ 明朝"/>
          <w:sz w:val="28"/>
          <w:szCs w:val="28"/>
          <w:lang w:eastAsia="ja-JP"/>
        </w:rPr>
        <w:t xml:space="preserve">азмера потенциально возможного к получению индивидуальным предпринимателем годового дохода </w:t>
      </w:r>
      <w:r>
        <w:rPr>
          <w:sz w:val="28"/>
          <w:szCs w:val="28"/>
        </w:rPr>
        <w:t>с учетом индексации на коэффициент-дефлятор,</w:t>
      </w:r>
      <w:r>
        <w:rPr>
          <w:rFonts w:eastAsia="MS Mincho;ＭＳ 明朝"/>
          <w:sz w:val="28"/>
          <w:szCs w:val="28"/>
          <w:lang w:eastAsia="ja-JP"/>
        </w:rPr>
        <w:t xml:space="preserve"> установленный на соответствующий календарный год) и максимальные размеры </w:t>
      </w:r>
      <w:r>
        <w:rPr>
          <w:sz w:val="28"/>
          <w:szCs w:val="28"/>
        </w:rPr>
        <w:t>потенциально возможного к получению индивидуальным предпринимателем годового дохода</w:t>
      </w:r>
      <w:r>
        <w:rPr>
          <w:rFonts w:eastAsia="MS Mincho;ＭＳ 明朝"/>
          <w:sz w:val="28"/>
          <w:szCs w:val="28"/>
          <w:lang w:eastAsia="ja-JP"/>
        </w:rPr>
        <w:t>,  указанные в части 1 настоящей статьи, подлежат индексации на коэффициент-дефлятор, установленный на соответствующий календарный год.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3. Размер </w:t>
      </w:r>
      <w:r>
        <w:rPr>
          <w:rFonts w:eastAsia="MS Mincho;ＭＳ 明朝"/>
          <w:sz w:val="28"/>
          <w:szCs w:val="28"/>
          <w:lang w:eastAsia="ja-JP"/>
        </w:rPr>
        <w:t>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 дифференцируется по муниципальным образованиям с учетом применения следующих коэффициентов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102"/>
        <w:gridCol w:w="31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ликий Нов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Настоящий областной закон вступает в силу по истечении одного месяца со дня его официального опубликования и не ранее 1 числа очередного налогового периода за исключением пункта 3 статьи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1 настоящего закона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>С.Г. Мити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454" w:top="1134" w:footer="454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П О Я С Н И Т Е Л Ь Н А Я   З А П И С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 областного зак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статью 2 областного закона «О патентной системе налогообло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Проект областного закона </w:t>
      </w:r>
      <w:r>
        <w:rPr>
          <w:sz w:val="28"/>
        </w:rPr>
        <w:t xml:space="preserve">«О </w:t>
      </w:r>
      <w:r>
        <w:rPr>
          <w:bCs/>
          <w:sz w:val="28"/>
          <w:szCs w:val="28"/>
        </w:rPr>
        <w:t>внесении изменений в статью 2 областного закона «О патентной системе налогообложения»</w:t>
      </w:r>
      <w:r>
        <w:rPr>
          <w:sz w:val="28"/>
        </w:rPr>
        <w:t xml:space="preserve">  подготовлен в целях повышения активности индивидуальных предпринимателей по его применению, легализации предпринимательской деятельности и создания рабочих мес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менение патентной системы налогообложения индивидуальными предпринимателями предусматривает их освобождение  от обязанности по уплате налога на доходы физических лиц и налога на имуществ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водимый закон позволит снизить стоимость патента по минимальной ставке на одного самозанятого в 2 раза, и в виду прогнозируемого увеличения количества индивидуальных предпринимателей воспользующихся патентной системой не снизит объем налоговых поступлений в консолидированный бюджет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кон предусматривает установление </w:t>
      </w:r>
      <w:r>
        <w:rPr>
          <w:sz w:val="28"/>
          <w:szCs w:val="28"/>
        </w:rPr>
        <w:t xml:space="preserve">дифференцированного размера </w:t>
      </w:r>
      <w:r>
        <w:rPr>
          <w:sz w:val="28"/>
        </w:rPr>
        <w:t>потенциально возможного к получению индивидуальным предпринимателем годового дохода в зависимо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от численности наемных работников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от количества автотранспортных средств, используемых при перевозке грузов и пассажиров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общей площади, сдаваемых в аренду (наем) жилых и нежилых помещений, земельных участков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места ведение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оложений, способствующих созданию условий  для проявления коррупции, не выявлено.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Солдатов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454" w:top="567" w:footer="454" w:bottom="680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exact" w:line="24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оекта областного закона 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статью 2  областного закона «О патентной системе налогообложения»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Принятие проекта областного закона  «О </w:t>
      </w:r>
      <w:r>
        <w:rPr>
          <w:bCs/>
          <w:sz w:val="28"/>
          <w:szCs w:val="28"/>
        </w:rPr>
        <w:t>внесении изменений в статью 2 областного закона «О патентной системе налогообложения»</w:t>
      </w:r>
      <w:r>
        <w:rPr>
          <w:sz w:val="28"/>
        </w:rPr>
        <w:t xml:space="preserve">  не приведет к изменению доходной части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61.1 Бюджетного кодекса Российской Федерации налог, взимаемый в связи с применением патентной системы налогообложения, подлежит зачислению в бюджеты муниципальных районов по нормативу 100 процентов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</w:rPr>
        <w:t>Дополнительные доходы местных бюджетов могут составить около 10 млн. рублей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 правовых актов области, подлежащих призн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связи с принятием областного закона 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статью 2 областного закона «О патентной системе налогообложения»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 xml:space="preserve">Принятие данного законопроекта не потребует отмены, внесения  дополнений и изменений в действующие  законы области и другие областные нормативные правовые акты, а также принятие других нормативных правовых актов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1:00Z</dcterms:created>
  <dc:creator>Name</dc:creator>
  <dc:description/>
  <cp:keywords/>
  <dc:language>en-US</dc:language>
  <cp:lastModifiedBy>duma_257a</cp:lastModifiedBy>
  <cp:lastPrinted>2014-09-03T09:02:00Z</cp:lastPrinted>
  <dcterms:modified xsi:type="dcterms:W3CDTF">2014-09-29T07:41:00Z</dcterms:modified>
  <cp:revision>4</cp:revision>
  <dc:subject/>
  <dc:title>,</dc:title>
</cp:coreProperties>
</file>