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7.05.2009  №  10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 придании населенному месту на территории Бродского поселения Хвойнинского района статуса населенного пункта (деревни) и поддержке предложения о присвоении географическому объекту наименования «Глездово»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8 декабря 1997 года                № 152-Ф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аименованиях географических объектов» и статьями 6, 8 и 9 областного закона от 11.11.2005 № 559-ОЗ «Об административно-территориальном устройстве Новгородской област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ридать населенному месту, расположенному на территории </w:t>
      </w:r>
      <w:r>
        <w:rPr>
          <w:sz w:val="28"/>
        </w:rPr>
        <w:t>Бродского поселения Хвойнинского района, статус населенного пункта - «деревн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overflowPunct w:val="true"/>
        <w:spacing w:lineRule="atLeast" w:line="36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Поддержать предложение Совета депутатов </w:t>
      </w:r>
      <w:r>
        <w:rPr>
          <w:sz w:val="28"/>
        </w:rPr>
        <w:t>Бродского</w:t>
      </w:r>
      <w:r>
        <w:rPr>
          <w:color w:val="000000"/>
          <w:sz w:val="28"/>
          <w:szCs w:val="28"/>
        </w:rPr>
        <w:t xml:space="preserve"> сельского поселения о присвоении географическому объекту - населенному пункту, расположенному на территории </w:t>
      </w:r>
      <w:r>
        <w:rPr>
          <w:sz w:val="28"/>
        </w:rPr>
        <w:t>Б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</w:rPr>
        <w:t>Хвойнинского района</w:t>
      </w:r>
      <w:r>
        <w:rPr>
          <w:color w:val="000000"/>
          <w:sz w:val="28"/>
          <w:szCs w:val="28"/>
        </w:rPr>
        <w:t>, наименования «Глездово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ти в Правительство Российской Федерации представление о присвоении географическому объекту - населенному пункту, расположенному на территории Бродского поселения </w:t>
      </w:r>
      <w:r>
        <w:rPr>
          <w:sz w:val="28"/>
        </w:rPr>
        <w:t>Хвойнинского</w:t>
      </w:r>
      <w:r>
        <w:rPr>
          <w:color w:val="000000"/>
          <w:sz w:val="28"/>
          <w:szCs w:val="28"/>
        </w:rPr>
        <w:t xml:space="preserve"> района, наименования «Глездово»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4. Включить в учетные данные указанный географический объект после присвоения ему наименования Правительством Российской Федера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3:00Z</dcterms:created>
  <dc:creator>Орготдел</dc:creator>
  <dc:description/>
  <cp:keywords/>
  <dc:language>en-US</dc:language>
  <cp:lastModifiedBy>duma_361</cp:lastModifiedBy>
  <cp:lastPrinted>2007-04-17T09:24:00Z</cp:lastPrinted>
  <dcterms:modified xsi:type="dcterms:W3CDTF">2009-06-02T07:53:00Z</dcterms:modified>
  <cp:revision>2</cp:revision>
  <dc:subject/>
  <dc:title>  </dc:title>
</cp:coreProperties>
</file>