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76"/>
        <w:gridCol w:w="3480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/>
      </w:pPr>
      <w:r>
        <w:rPr>
          <w:sz w:val="28"/>
        </w:rPr>
        <w:t xml:space="preserve">от 26.09.2007  № 342-ОД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393" w:hanging="0"/>
        <w:jc w:val="both"/>
        <w:rPr/>
      </w:pPr>
      <w:r>
        <w:rPr>
          <w:b/>
          <w:sz w:val="28"/>
        </w:rPr>
        <w:t>О составе комитетов областной Думы четвертого созыва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1. Утвердить комитеты областной Думы четвертого созыва в составе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69"/>
      </w:tblGrid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областной Думы по бюджету, финансам и эконом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Бабкин</w:t>
              <w:br/>
              <w:t>Константин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президент ЗАО «Новое Содружество», г.Моск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рышев </w:t>
              <w:br/>
              <w:t>Ю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Алк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иллевальдт</w:t>
              <w:br/>
              <w:t>Пет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епутат областной Думы, начальник управления государственного учреждения </w:t>
            </w:r>
            <w:r>
              <w:rPr>
                <w:sz w:val="28"/>
              </w:rPr>
              <w:t>«Управление автомобильных дорог Новгородской области «Новгородавтодо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вриков </w:t>
              <w:br/>
              <w:t>Владими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исполнительный директор ОАО «Акро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ашицын</w:t>
              <w:br/>
              <w:t>Александр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врач муниципального медицинского учреждения «Старорусская ЦРБ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узьмина</w:t>
              <w:br/>
              <w:t>Валент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депутат областной Думы, председатель правления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льскохозяйственного производственного кооператива «Озерки» Крестец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ожжерин</w:t>
              <w:br/>
              <w:t>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Боровичский комбинат огнеупоров»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митет областной Думы по социальной полит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рапов</w:t>
              <w:br/>
              <w:t>Владими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председатель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тм</w:t>
        <w:br/>
        <w:t>№ 356-пд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Афанасьев</w:t>
              <w:br/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путат областной Думы, председатель правления Новгородской городской организации общероссийской общественной организации инвалидов Союз «Чернобыль» Ро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авриков</w:t>
              <w:br/>
              <w:t>Анатоли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ректор (президент) Новгородского государственного университета им. Ярослава Мудрог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айдым</w:t>
              <w:br/>
              <w:t>Валерий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помощник депутата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Лембриков</w:t>
              <w:br/>
              <w:t>Аркади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главный врач ММУ «Первая городская клиническая больница Великого Новгород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исарева</w:t>
              <w:br/>
              <w:t>Еле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директор государственного учреждения социального обслуживания - Центр социальной помощи семье и детям, г.Борович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Тарасов</w:t>
              <w:br/>
            </w:r>
            <w:r>
              <w:rPr>
                <w:spacing w:val="-4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генеральный директор ЗАО «Новгородавтопоис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Ходосов</w:t>
              <w:br/>
              <w:t>Александр Иоси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директор государственного учреждения начального профессионального образования «Профессиональное училище № 18», г.Борович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Ян</w:t>
              <w:br/>
              <w:t>Серге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председатель профсоюзной организации ОАО «Акрон»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итет областной Думы по законодательств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местному самоуправл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Ефимова</w:t>
              <w:br/>
              <w:t>Ольг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директор (главный редактор) автономной некоммерческой организации «Редакция газеты «Новгородская правд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Морозов</w:t>
              <w:br/>
              <w:t>Антон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помощник депутата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абричный</w:t>
              <w:br/>
              <w:t>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заместитель председателя областной Дум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едоров</w:t>
              <w:br/>
              <w:t>Серг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областной Думы, директор ЗАО </w:t>
            </w:r>
            <w:r>
              <w:rPr>
                <w:spacing w:val="-2"/>
                <w:sz w:val="28"/>
                <w:szCs w:val="28"/>
              </w:rPr>
              <w:t>«Мебельная фабрика «Апрель», г.Малая Вишер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Чистяков</w:t>
              <w:br/>
              <w:t>Владими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АО «Новгородэнерго»</w:t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областной Думы по строительству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й политике 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орожному комплекс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гданов </w:t>
              <w:br/>
              <w:t>Евгени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 областной Думы, директор ООО «Маркет-Сервис», Великий Новгор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дынев</w:t>
              <w:br/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Новгородского центра стандартизации, метрологии и сертификации - Новотес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Леонтьев</w:t>
              <w:br/>
              <w:t>Анатол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ЗАО «Окуловский завод мебельной фурни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Фомичев</w:t>
              <w:br/>
              <w:t>Дмитрий Терент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депутат областной Думы, генеральный директор ООО «Инжстрой», г.Валдай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2. Признать утратившими силу постановления Новгородской областной Думы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т 18.10.2006 № 8-ОД «О составе комитетов областной Думы четвертого созыва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/>
      </w:pPr>
      <w:r>
        <w:rPr>
          <w:sz w:val="28"/>
        </w:rPr>
        <w:t>от 28.03.2007 № 167-ОД «О внесении изменения в постановление Новгородской областной Думы от 18.10.2006 № 8-ОД»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от 25.04.2007 № 200-ОД «О внесении изменения в постановление Новгородской областной Думы от 18.10.2006 № 8-ОД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  А.А.Бойц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Орготдел</dc:creator>
  <dc:description/>
  <cp:keywords/>
  <dc:language>en-US</dc:language>
  <cp:lastModifiedBy>duma_361_1</cp:lastModifiedBy>
  <cp:lastPrinted>2007-09-27T12:22:00Z</cp:lastPrinted>
  <dcterms:modified xsi:type="dcterms:W3CDTF">2008-11-28T09:05:00Z</dcterms:modified>
  <cp:revision>2</cp:revision>
  <dc:subject/>
  <dc:title>  </dc:title>
</cp:coreProperties>
</file>