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6.05.2010  №  14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/>
      </w:pPr>
      <w:r>
        <w:rPr>
          <w:b/>
          <w:sz w:val="28"/>
          <w:szCs w:val="28"/>
        </w:rPr>
        <w:br/>
        <w:t>О протесте прокурора области от 13.05.2010 № 22-3-2010 на статью 28 областного закона от 05.06.2003 № 153-ОЗ «О Счетной палате Новгородской област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области частично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Из абзаца первого статьи 28 областного закона от 05.06.2003 </w:t>
        <w:br/>
        <w:t xml:space="preserve">№ 153-ОЗ «О Счетной палате Новгородской области (в редакции областного закона от 30.03.2010 № 713-ОЗ «О внесении изменений в областной закон «О Счетной палате Новгородской области») слова «неназначения на должность после окончания срока полномочий» исключить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6-01T14:15:00Z</dcterms:modified>
  <cp:revision>2</cp:revision>
  <dc:subject/>
  <dc:title>  </dc:title>
</cp:coreProperties>
</file>