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1089" w:hRule="atLeast"/>
        </w:trPr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spacing w:val="9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740" w:leader="none"/>
        </w:tabs>
        <w:spacing w:lineRule="exact" w:line="240"/>
        <w:ind w:right="4778" w:hanging="0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областной закон «О порядке и условиях вступления в брак на территории области лиц, не достигших возраста шестнадцати лет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/>
        <w:t xml:space="preserve">Новгородская областная Дум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областной закон «О порядке и условиях вступления в брак на территории области лиц, не достигших возраста шестнадцати лет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Новгородской области Митину С.Г. для обнарод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900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 областной Думы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Заместитель Губернатора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      А.В. Смирн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образования,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уки и молодежной политики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         А.А. Осип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420"/>
        <w:gridCol w:w="2845"/>
        <w:gridCol w:w="2420"/>
        <w:gridCol w:w="3042"/>
      </w:tblGrid>
      <w:tr>
        <w:trPr>
          <w:trHeight w:val="1438" w:hRule="atLeast"/>
        </w:trPr>
        <w:tc>
          <w:tcPr>
            <w:tcW w:w="3663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napToGrid w:val="false"/>
              <w:spacing w:lineRule="atLeast" w:line="301" w:before="0" w:after="138"/>
              <w:ind w:left="376" w:right="376" w:hanging="0"/>
              <w:outlineLvl w:val="3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вносит депута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городской областной Думы Е.В.Писарева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</w:rPr>
      </w:pPr>
      <w:r>
        <w:rPr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28"/>
          <w:szCs w:val="28"/>
        </w:rPr>
        <w:t>«О внесении изменений в областной закон «О порядке и условиях вступления в брак на территории области лиц, не достигших возраста шестнадцати лет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6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.02.2009 № 465-ОЗ «О порядке и условиях вступления в брак на территории области лиц, не достигших возраста шестнадцати лет» (газета «Новгородские ведомости» от 11.02.2009) следующие изменения:</w:t>
      </w:r>
    </w:p>
    <w:p>
      <w:pPr>
        <w:pStyle w:val="Normal"/>
        <w:ind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в заголовке и преамбуле областного закона, статье 1 слова «</w:t>
      </w:r>
      <w:r>
        <w:rPr>
          <w:sz w:val="28"/>
          <w:szCs w:val="28"/>
        </w:rPr>
        <w:t>территории области</w:t>
      </w:r>
      <w:r>
        <w:rPr>
          <w:rFonts w:eastAsia="Arial CYR" w:cs="Arial CYR"/>
          <w:sz w:val="28"/>
          <w:szCs w:val="28"/>
        </w:rPr>
        <w:t>» заменить словами «</w:t>
      </w:r>
      <w:r>
        <w:rPr>
          <w:sz w:val="28"/>
          <w:szCs w:val="28"/>
        </w:rPr>
        <w:t>территории Новгородской области</w:t>
      </w:r>
      <w:r>
        <w:rPr>
          <w:rFonts w:eastAsia="Arial CYR" w:cs="Arial CYR"/>
          <w:sz w:val="28"/>
          <w:szCs w:val="28"/>
        </w:rPr>
        <w:t>»;</w:t>
      </w:r>
    </w:p>
    <w:p>
      <w:pPr>
        <w:pStyle w:val="Normal"/>
        <w:ind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</w:t>
      </w:r>
      <w:r>
        <w:rPr>
          <w:sz w:val="28"/>
          <w:szCs w:val="28"/>
        </w:rPr>
        <w:t xml:space="preserve"> в подпункте «а» пункта 2 части 1 статьи 3 слова «медицинского учреждения», «врача, занимающегося частной медицинской практикой,» заменить соответственно словами «медицинской организации», «индивидуального предпринимателя, осуществляющего медицинскую деятельность,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40"/>
        <w:ind w:firstLine="840"/>
        <w:jc w:val="both"/>
        <w:rPr>
          <w:rFonts w:eastAsia="Arial CYR" w:cs="Arial CYR"/>
          <w:b/>
          <w:b/>
          <w:color w:val="000000"/>
          <w:spacing w:val="-1"/>
          <w:sz w:val="28"/>
          <w:szCs w:val="28"/>
        </w:rPr>
      </w:pPr>
      <w:r>
        <w:rPr>
          <w:rFonts w:eastAsia="Arial CYR" w:cs="Arial CYR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4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TextBody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области                                                                          С.Г. Митин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28"/>
          <w:szCs w:val="28"/>
        </w:rPr>
        <w:t>«О внесении изменений в областной закон «О порядке и условиях вступления в брак на территории области лиц, не достигших возраста шестнадцати лет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законопроект разработан в целях приведения терминологии, применяемой в областном законе от 02.02.2009 № 465-ОЗ «О порядке и условиях вступления в брак на территории области лиц, не достигших возраста шестнадцати лет», </w:t>
      </w:r>
      <w:r>
        <w:rPr>
          <w:bCs/>
          <w:color w:val="000000"/>
          <w:spacing w:val="-1"/>
          <w:sz w:val="28"/>
          <w:szCs w:val="28"/>
        </w:rPr>
        <w:t xml:space="preserve">в соответствие с положениями Федерального закона от 21 ноября 2011 года № 323-ФЗ (ред. от Федерального закона от 28.12.2013) «Об основах охраны здоровья граждан в Российской Федерации» (далее - </w:t>
      </w:r>
      <w:r>
        <w:rPr>
          <w:sz w:val="28"/>
          <w:szCs w:val="28"/>
        </w:rPr>
        <w:t>Федеральный закон «Об основах охраны здоровья граждан в Российской Федерации»</w:t>
      </w:r>
      <w:r>
        <w:rPr>
          <w:bCs/>
          <w:color w:val="000000"/>
          <w:spacing w:val="-1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лова «учреждение здравоохранения» заменить словами «медицинская организация», поскольку именно такой термин употребляется в Федеральном законе «Об основах охраны здоровья граждан в Российской Федерации». Кроме того, понятие «врач, занимающийся частной медицинской практикой,» предлагается заменить понятием «индивидуальный предприниматель, осуществляющий медицинскую деятельность,», которое соответствует терминологии, используемой в действующем федеральном законодательстве. В </w:t>
      </w:r>
      <w:r>
        <w:rPr>
          <w:bCs/>
          <w:color w:val="000000"/>
          <w:spacing w:val="-1"/>
          <w:sz w:val="28"/>
          <w:szCs w:val="28"/>
        </w:rPr>
        <w:t xml:space="preserve">пункте 11 статьи 2 Федерального закона «Об основах охраны здоровья граждан в Российской Федерации» определено, что </w:t>
      </w:r>
      <w:r>
        <w:rPr>
          <w:sz w:val="28"/>
          <w:szCs w:val="28"/>
        </w:rPr>
        <w:t>индивидуальные предприниматели, осуществляющие медицинскую деятельность, приравниваются к медицинским организац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блюдения единообразия при использовании в областных законах терминов и определений предлагается в заголовке, преамбуле и тексте областного закона от 02.02.2009 № 465-ОЗ «О порядке и условиях вступления в брак на территории области лиц, не достигших возраста шестнадцати лет» обозначать полное наименование Новгород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TextBodyIndent"/>
        <w:spacing w:lineRule="exact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28"/>
          <w:szCs w:val="28"/>
        </w:rPr>
        <w:t>«О внесении изменений в областной закон «О порядке и условиях вступления в брак на территории области лиц, не достигших возраста шестнадцати лет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32"/>
          <w:szCs w:val="32"/>
        </w:rPr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областной закон «О порядке и условиях вступления в брак на территории области лиц, не достигших возраста шестнадцати лет</w:t>
      </w:r>
      <w:r>
        <w:rPr>
          <w:sz w:val="32"/>
          <w:szCs w:val="32"/>
        </w:rPr>
        <w:t>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не повлечет дополнительных расходов из областного бюджета.</w:t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28"/>
          <w:szCs w:val="28"/>
        </w:rPr>
        <w:t>«О внесении изменений в областной закон «О порядке и условиях вступления в брак на территории области лиц, не достигших возраста шестнадцати лет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32"/>
          <w:szCs w:val="32"/>
        </w:rPr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областной закон «О порядке и условиях вступления в брак на территории области лиц, не достигших возраста шестнадцати лет</w:t>
      </w:r>
      <w:r>
        <w:rPr>
          <w:sz w:val="32"/>
          <w:szCs w:val="32"/>
        </w:rPr>
        <w:t>»</w:t>
      </w:r>
      <w:r>
        <w:rPr>
          <w:spacing w:val="-2"/>
          <w:sz w:val="32"/>
          <w:szCs w:val="32"/>
        </w:rPr>
        <w:t xml:space="preserve"> </w:t>
      </w:r>
      <w:r>
        <w:rPr>
          <w:sz w:val="28"/>
          <w:szCs w:val="28"/>
        </w:rPr>
        <w:t>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spacing w:val="-2"/>
          <w:sz w:val="32"/>
          <w:szCs w:val="32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duma_224_2</dc:creator>
  <dc:description/>
  <cp:keywords/>
  <dc:language>en-US</dc:language>
  <cp:lastModifiedBy>duma_224_2</cp:lastModifiedBy>
  <cp:lastPrinted>2014-04-03T11:18:00Z</cp:lastPrinted>
  <dcterms:modified xsi:type="dcterms:W3CDTF">2014-04-03T07:28:00Z</dcterms:modified>
  <cp:revision>2</cp:revision>
  <dc:subject/>
  <dc:title>Проект</dc:title>
</cp:coreProperties>
</file>