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6.2008  № 69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отпуске Бойцеву А.А.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предоставить Бойцеву А.А., председателю областной Думы, часть ежегодного основного оплачиваемого отпуска за период работы с 18 октября 2007 года по 17 октября 2008 года продолжительностью 14 календарных дней с 14 по 27 июля  2008 года включительн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ыплатить единовременную выплату и материальную помощь, предусмотренную статьей 5 областного закона от 08.09.2006 № 713-ОЗ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tabs>
          <w:tab w:val="clear" w:pos="1134"/>
        </w:tabs>
        <w:rPr/>
      </w:pPr>
      <w:r>
        <w:rPr/>
        <w:t>В соответствии с Положением о порядке выплаты единовременной выплаты на лечение (оздоровление) лицам, замещающим государственные должности и должности гражданской службы, утвержденным постановлением Новгородской областной Думы от 29.06.2005 № 1108-</w:t>
      </w:r>
      <w:r>
        <w:rPr>
          <w:lang w:val="en-US"/>
        </w:rPr>
        <w:t>III</w:t>
      </w:r>
      <w:r>
        <w:rPr/>
        <w:t xml:space="preserve"> ОД, выплатить Бойцеву А.А., председателю областной Думы, единовременную выплату на лечение (оздоровление)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3:00Z</dcterms:created>
  <dc:creator>Орготдел</dc:creator>
  <dc:description/>
  <cp:keywords/>
  <dc:language>en-US</dc:language>
  <cp:lastModifiedBy>duma_361_1</cp:lastModifiedBy>
  <cp:lastPrinted>2008-05-16T08:55:00Z</cp:lastPrinted>
  <dcterms:modified xsi:type="dcterms:W3CDTF">2008-12-03T08:53:00Z</dcterms:modified>
  <cp:revision>2</cp:revision>
  <dc:subject/>
  <dc:title>  </dc:title>
</cp:coreProperties>
</file>