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 мерах по защите прав участников долевого строительства многоквартирных домов на территории Новгородской област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«О внесении изменений в областной закон «О мерах по защите прав участников долевого строительства многоквартирных домов на территории Нов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 имеются следующие замеч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Пункт 1 статьи 1 проекта в целях приведения в соответствие с федеральным законодательством предлагается редакционно доработать, дополнив положением об уточнении наименования критериев отнесения граждан, чьи денежные средства привлечены для строительства многоквартирных домов и чьи права нарушены, к числу пострадавших, утвержденных приказом Министерством регионального развития Российской Федерации от 20 сентября 2013 года № 40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ы 2 и 4 статьи 1 проекта предлагается доработать с учетом того, что нормы, которые в них предусмотрены, дублируют положения пунктов 4, 9 и 10 Правил ведения реестра граждан, чьи денежные средства привлечены для строительства многоквартирных домов и чьи права нарушены, утвержденных приказом Министерством регионального развития Российской Федерации от 20 сентября 2013 года № 403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по проекту имеются правки юридико-технического характера, которые могут быть устранены при выпуске областного закона, в том числе, в пункте 3 статьи 1 проекта слово «исключить» необходимо заменить словами «признать утратившей сил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Е.А. Давыд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20.03.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6:00Z</dcterms:created>
  <dc:creator>1</dc:creator>
  <dc:description/>
  <cp:keywords/>
  <dc:language>en-US</dc:language>
  <cp:lastModifiedBy>1</cp:lastModifiedBy>
  <dcterms:modified xsi:type="dcterms:W3CDTF">2014-03-20T04:48:00Z</dcterms:modified>
  <cp:revision>19</cp:revision>
  <dc:subject/>
  <dc:title>Аппарат Новгородской областной Думы</dc:title>
</cp:coreProperties>
</file>