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 утверждении Соглашений об урегулировании </w:t>
        <w:br/>
        <w:t>отношений между муниципальным образованием -</w:t>
        <w:br/>
        <w:t xml:space="preserve">городским округом Великий Новгород </w:t>
        <w:br/>
        <w:t xml:space="preserve">и Новгородской областью, связанных с переводом </w:t>
        <w:br/>
        <w:t>долга (прав и обязанностей) Великого Новгор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нят областной Думой 26 ноября 200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дить Соглашение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</w:t>
        <w:br/>
        <w:t xml:space="preserve">Великого Новгорода, предусмотренным Мировым соглашением по делу </w:t>
        <w:br/>
        <w:t>№ А40-35364/07-97-300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Утвердить Соглашение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</w:t>
        <w:br/>
        <w:t xml:space="preserve">Великого Новгорода, предусмотренным Мировым соглашением по делу </w:t>
        <w:br/>
        <w:t>№ А40-31628/07-29-266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 w:before="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1 декабря 2008 года</w:t>
        <w:br/>
        <w:t>№ 412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44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8:00Z</dcterms:created>
  <dc:creator>Дорофеева Л.В.</dc:creator>
  <dc:description/>
  <cp:keywords/>
  <dc:language>en-US</dc:language>
  <cp:lastModifiedBy>duma_361</cp:lastModifiedBy>
  <cp:lastPrinted>2008-09-25T16:49:00Z</cp:lastPrinted>
  <dcterms:modified xsi:type="dcterms:W3CDTF">2009-07-29T06:58:00Z</dcterms:modified>
  <cp:revision>2</cp:revision>
  <dc:subject/>
  <dc:title>                                                                                                              Проект</dc:title>
</cp:coreProperties>
</file>