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3.2009  № 9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393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командировании Фабричного С.Ю.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</w:rPr>
        <w:t>командировать Фабричного С.Ю., председателя областной Думы, с 25 по 27 марта 2009 года в Москву в Государственную Думу Федерального Собрания Российской Федерации  для участия в заседании круглого стола «Развитие российских регионов в условиях преодоления последствий мирового экономического кризиса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85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7:00Z</dcterms:created>
  <dc:creator>Орготдел</dc:creator>
  <dc:description/>
  <cp:keywords/>
  <dc:language>en-US</dc:language>
  <cp:lastModifiedBy>duma_361</cp:lastModifiedBy>
  <cp:lastPrinted>2009-03-24T09:03:00Z</cp:lastPrinted>
  <dcterms:modified xsi:type="dcterms:W3CDTF">2009-04-28T04:17:00Z</dcterms:modified>
  <cp:revision>2</cp:revision>
  <dc:subject/>
  <dc:title>  </dc:title>
</cp:coreProperties>
</file>