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2.2007  № 131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4252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О трансляции передач </w:t>
      </w:r>
      <w:r>
        <w:rPr>
          <w:b/>
          <w:sz w:val="28"/>
          <w:szCs w:val="28"/>
        </w:rPr>
        <w:t>филиала федерального государственного унитарного предприятия «Всероссийская государственная телевизионная радиовещательная компания» «Государственная  телевизионная и радиовещательная компания «Славия»</w:t>
      </w:r>
    </w:p>
    <w:p>
      <w:pPr>
        <w:pStyle w:val="Normal"/>
        <w:tabs>
          <w:tab w:val="clear" w:pos="720"/>
          <w:tab w:val="left" w:pos="2338" w:leader="none"/>
          <w:tab w:val="left" w:pos="6663" w:leader="none"/>
          <w:tab w:val="left" w:pos="7655" w:leader="none"/>
        </w:tabs>
        <w:spacing w:lineRule="exact" w:line="240"/>
        <w:ind w:right="3685" w:hanging="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вязи с поступлением в областную Думу обращений по вопросам защиты прав граждан на получение информации о деятельности органов государственной власти области из Новгородской областной общественной организации ветеранов (пенсионеров) войны, труда, Вооруженных Сил и правоохранительных органов, от Уполномоченного по правам человека в Новгородской области в целях защиты прав малообеспеченных граждан </w:t>
      </w: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z w:val="28"/>
        </w:rPr>
        <w:t xml:space="preserve">1. Рекомендовать закрытому акционерному обществу «Интегральная Телекоммуникационная Сеть +» (далее - ЗАО «ИТС+») в десятидневный срок включить в перечень каналов, доставляемых по сетям кабельного телевидения ЗАО «ИТС+» в социальном пакете, </w:t>
      </w:r>
      <w:r>
        <w:rPr>
          <w:sz w:val="28"/>
          <w:szCs w:val="28"/>
        </w:rPr>
        <w:t>передачи филиала федерального государственного унитарного предприятия «Всероссийская государственная телевизионная радиовещательная компания» «Государственная  телевизионная и радиовещательная компания «Славия» (далее - филиал ФГУП ВГТРК ГТРК «Славия»), распространяющего программный продукт автономной некоммерческой организации «Новгородское областное телевидение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2. Рекомендовать директору филиала </w:t>
      </w:r>
      <w:r>
        <w:rPr>
          <w:sz w:val="28"/>
          <w:szCs w:val="28"/>
        </w:rPr>
        <w:t>ФГУП ВГТРК ГТРК «Славия» Даревскому С.И. в двухмесячный срок организовать получение в установленном порядке лицензии на вещание в сетях кабельного телерадиовещания программ ФГУП ВГТРК ГТРК «Славия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156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9:00Z</dcterms:created>
  <dc:creator>Орготдел</dc:creator>
  <dc:description/>
  <cp:keywords/>
  <dc:language>en-US</dc:language>
  <cp:lastModifiedBy>duma_361_1</cp:lastModifiedBy>
  <cp:lastPrinted>2007-02-28T15:16:00Z</cp:lastPrinted>
  <dcterms:modified xsi:type="dcterms:W3CDTF">2008-11-26T07:59:00Z</dcterms:modified>
  <cp:revision>2</cp:revision>
  <dc:subject/>
  <dc:title>  </dc:title>
</cp:coreProperties>
</file>