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7.2009  №  1087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я в постановление областной Думы от 17.04.2008 № 590-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бластной Думы от 17.04.2008 № 590-ОД «О государственных должностях Новгородской области, на которых в областной Думе осуществляется профессиональная постоянная деятельность» (газета «Новгородские ведомости» от 22.04.2008, 10.12.2008) следующее изменение: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лова «двух должностях» заменить словами «трех должностях».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С.Ю.Фабричный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м</w:t>
        <w:br/>
        <w:t>№ 1112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2:00Z</dcterms:created>
  <dc:creator>Юля</dc:creator>
  <dc:description/>
  <cp:keywords/>
  <dc:language>en-US</dc:language>
  <cp:lastModifiedBy>duma_361</cp:lastModifiedBy>
  <cp:lastPrinted>2009-07-15T11:46:00Z</cp:lastPrinted>
  <dcterms:modified xsi:type="dcterms:W3CDTF">2009-07-29T12:12:00Z</dcterms:modified>
  <cp:revision>2</cp:revision>
  <dc:subject/>
  <dc:title>  </dc:title>
</cp:coreProperties>
</file>