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 xml:space="preserve">Об областном законе «О внесении изменений в статью 2 областного закона «О разграничении полномочий областной Думы и Администрации области в области жилищных отношений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статью 2 областного закона «О разграничении полномочий областной Думы и Администрации области в области жилищных отношений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8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6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1:56:00Z</dcterms:modified>
  <cp:revision>2</cp:revision>
  <dc:subject/>
  <dc:title>  </dc:title>
</cp:coreProperties>
</file>