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О внесении изменения в статью 4 областного закона </w:t>
        <w:br/>
        <w:t xml:space="preserve">«О социальной поддержке граждан, участвующих </w:t>
        <w:br/>
        <w:t>в строительстве и приобретении жилья, в сфере ипотечного жилищного кредитования в Новгородской области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30 ма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ести в областной закон от 05.02.2004 № 249-ОЗ «О социальной </w:t>
      </w:r>
      <w:r>
        <w:rPr>
          <w:color w:val="000000"/>
          <w:sz w:val="28"/>
          <w:szCs w:val="28"/>
        </w:rPr>
        <w:t xml:space="preserve">поддержке граждан, участвующих в строительстве и приобретении жилья, в </w:t>
      </w:r>
      <w:r>
        <w:rPr>
          <w:color w:val="000000"/>
          <w:spacing w:val="-1"/>
          <w:sz w:val="28"/>
          <w:szCs w:val="28"/>
        </w:rPr>
        <w:t xml:space="preserve">сфере ипотечного жилищного кредитования в Новгородской области» (газета «Новгородские ведомости» от 11.02.2004, 18.05.2005, 16.11.2005, 13.12.2005, </w:t>
      </w:r>
      <w:r>
        <w:rPr>
          <w:color w:val="000000"/>
          <w:sz w:val="28"/>
          <w:szCs w:val="28"/>
        </w:rPr>
        <w:t>17.01.2006, 11.04.2006, 17.06.2006, 21.02.2007) изменение, изложив статью 4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Статья 4. Лица, имеющие право на государственную поддержку в </w:t>
      </w:r>
      <w:r>
        <w:rPr>
          <w:color w:val="000000"/>
          <w:sz w:val="28"/>
          <w:szCs w:val="28"/>
        </w:rPr>
        <w:t>ипотечном жилищном кредитовании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 настоящим областным законом право на государственную поддержку в ипотечном жилищном кредитовании имеют состоящие на учете нуждающихся в жилых помещениях, а также не состоящие на учете нуждающихся в жилых помещениях граждане, которые могут быть признаны таковыми по основаниям, предусмотренным частью 1 статьи 51 Жилищного кодекса Российской Федерации, и имеющие доходы либо иные денежные средства, достаточные для получения ипотечного жилищного кредита на рыночных условиях или оплаты стоимости жилья в части, превышающей размер предоставляемой субсидии, следующие категории граждан Российской Федерации, местом жительства которых является Новгородская область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раждане, основным местом работы которых являются областные и муниципальные бюджетные организации; областные государственные и муниципальные служащие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</w:rPr>
        <w:t>тм</w:t>
        <w:br/>
        <w:t>№ 127-оз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граждане, постоянно или преимущественно проживающие в сельской местности и работающие в сельской местности либо в агропромышленном комплексе области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молодые семьи, возраст супругов в которых не превышает 30 лет, а также неполные семьи с детьми, в которых возраст отца или матери не превышает 30 лет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 В составе членов семьи при предоставлении субсидии учитываются супруги и их дети, не состоящие в браке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3. При определении нуждаемости в жилых помещениях категорий граждан, указанных в настоящей статье, нуждающимися в жилых помещениях могут признаваться граждане - члены одной семьи, если обеспеченность общей площадью жилого помещения на одного члена семьи в случае их совместного проживания в месте регистрации по месту жительства любого из членов семьи меньше</w:t>
      </w:r>
      <w:r>
        <w:rPr>
          <w:color w:val="000000"/>
          <w:spacing w:val="4"/>
          <w:sz w:val="28"/>
          <w:szCs w:val="28"/>
        </w:rPr>
        <w:t xml:space="preserve"> учетной нормы общей площади жилого помещения.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8 июня 2007 года</w:t>
        <w:br/>
        <w:t>№ 110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4:00Z</dcterms:created>
  <dc:creator>Дорофеева Л.В.</dc:creator>
  <dc:description/>
  <cp:keywords/>
  <dc:language>en-US</dc:language>
  <cp:lastModifiedBy>duma_361</cp:lastModifiedBy>
  <cp:lastPrinted>2007-06-08T13:53:00Z</cp:lastPrinted>
  <dcterms:modified xsi:type="dcterms:W3CDTF">2009-04-15T04:44:00Z</dcterms:modified>
  <cp:revision>2</cp:revision>
  <dc:subject/>
  <dc:title>                                                                                                              Проект</dc:title>
</cp:coreProperties>
</file>