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pacing w:val="-8"/>
          <w:sz w:val="32"/>
          <w:szCs w:val="32"/>
        </w:rPr>
        <w:t xml:space="preserve">Об установлении величины прожиточного минимума </w:t>
        <w:br/>
        <w:t xml:space="preserve">пенсионера в Новгородской области в целях установления </w:t>
        <w:br/>
        <w:t xml:space="preserve">социальной доплаты к пенсии, предусмотренной Федеральным </w:t>
        <w:br/>
        <w:t xml:space="preserve">законом «О государственной социальной помощи», </w:t>
        <w:br/>
        <w:t>на 2010 год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становить на 2010 год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от 17 июля 1999 года № 178-ФЗ «О государственной социальной помощи», в размере 4455 рубле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6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7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11-06T11:17:00Z</dcterms:modified>
  <cp:revision>2</cp:revision>
  <dc:subject/>
  <dc:title>                                                                                                              Проект</dc:title>
</cp:coreProperties>
</file>