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О внесении изменения в статью 24 областного закона </w:t>
        <w:br/>
        <w:t xml:space="preserve">«О бюджетном процессе в Новгородской области» </w:t>
      </w:r>
    </w:p>
    <w:p>
      <w:pPr>
        <w:pStyle w:val="Normal"/>
        <w:shd w:fill="FFFFFF" w:val="clear"/>
        <w:ind w:left="335" w:hanging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3.10.2008 № 389-ОЗ «О бюджетном процессе в Новгородской области» (газета «Новгородские ведомости» от 11.10.2008,  06.05.2009, 05.06.2009, 06.09.2009) изменение, заменив в части 2 статьи 24 слова «общего объема доходов» словами «общего объема налоговых и неналоговых доходов».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окт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5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7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2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11-05T17:02:00Z</dcterms:modified>
  <cp:revision>2</cp:revision>
  <dc:subject/>
  <dc:title>                                                                                                              Проект</dc:title>
</cp:coreProperties>
</file>