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1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разграничении полномочий областной Думы и Администрации области в области энергосбережения и повышения энергетической эффективно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разграничении полномочий областной Думы и Администрации области в области энергосбережения и повышения энергетической эффективно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2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2T09:24:00Z</dcterms:modified>
  <cp:revision>2</cp:revision>
  <dc:subject/>
  <dc:title>  </dc:title>
</cp:coreProperties>
</file>