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рокурора области от 02.07.2010 № 22-3-10 на часть 5 статьи 20 областного закона от 30.04.2009г. № 519-ОЗ «Об управлении и распоряжении государственным имуществом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pacing w:val="-2"/>
        </w:rPr>
        <w:t xml:space="preserve">протест прокурора области </w:t>
      </w:r>
      <w:r>
        <w:rPr>
          <w:szCs w:val="28"/>
        </w:rPr>
        <w:t>от 02.07.2010 № 22-3-10 на часть 5 статьи 20 областного закона от 30.04.2009г. № 519-ОЗ «Об управлении и распоряжении государственным имуществом Новгородской области» удовлетворить, признав утратившей силу часть 5 статьи 20 указанного областного зако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45:00Z</dcterms:modified>
  <cp:revision>2</cp:revision>
  <dc:subject/>
  <dc:title>  </dc:title>
</cp:coreProperties>
</file>