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областной закон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 избирательной комиссии Новгородской области </w:t>
        <w:br/>
        <w:t xml:space="preserve">и территориальных избирательных комиссиях </w:t>
        <w:br/>
        <w:t>Новгородской области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color w:val="212121"/>
          <w:spacing w:val="-1"/>
        </w:rPr>
        <w:t xml:space="preserve">Принят областной Думой </w:t>
      </w:r>
      <w:r>
        <w:rPr/>
        <w:t>28 февраля 200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9.10.2006 № 737-ОЗ «Об избирательной комиссии Новгородской области и территориальных избирательных комиссиях Новгородской области» (газета «Новгородские ведомости» от 31.10.2006) следующие изменения: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5 статьи 4 изложить в следующей редакции:</w:t>
      </w:r>
    </w:p>
    <w:p>
      <w:pPr>
        <w:pStyle w:val="ConsNormal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Избирательная комиссия области является главным распорядителем средств областного бюджета, выделенных на обеспечение деятельности территориальных избирательных комиссий.»;</w:t>
      </w:r>
    </w:p>
    <w:p>
      <w:pPr>
        <w:pStyle w:val="Cons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второй части 4 статьи 2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меты расходов на обеспечение деятельности территориальных избирательных комиссий утверждаются председателем избирательной комиссии области.»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jc w:val="both"/>
        <w:rPr>
          <w:bCs/>
        </w:rPr>
      </w:pPr>
      <w:r>
        <w:rPr>
          <w:b/>
          <w:sz w:val="28"/>
          <w:szCs w:val="28"/>
        </w:rPr>
        <w:t>Губернатор области    М.М.Прусак</w:t>
      </w:r>
      <w:r>
        <w:rPr>
          <w:bCs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64-ОЗ</w:t>
      </w:r>
    </w:p>
    <w:p>
      <w:pPr>
        <w:pStyle w:val="Normal"/>
        <w:spacing w:lineRule="atLeast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/>
      </w:pPr>
      <w:r>
        <w:rPr>
          <w:bCs/>
        </w:rPr>
        <w:t>тм</w:t>
        <w:br/>
        <w:t>№ 07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5760</wp:posOffset>
              </wp:positionH>
              <wp:positionV relativeFrom="paragraph">
                <wp:posOffset>-10731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45pt;mso-position-vertical-relative:text;margin-left:32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10:00Z</dcterms:created>
  <dc:creator>Кротова </dc:creator>
  <dc:description/>
  <cp:keywords/>
  <dc:language>en-US</dc:language>
  <cp:lastModifiedBy>duma_361</cp:lastModifiedBy>
  <cp:lastPrinted>2006-10-02T12:00:00Z</cp:lastPrinted>
  <dcterms:modified xsi:type="dcterms:W3CDTF">2009-02-19T14:10:00Z</dcterms:modified>
  <cp:revision>2</cp:revision>
  <dc:subject/>
  <dc:title> </dc:title>
</cp:coreProperties>
</file>