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я в  статью 2 област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разграничении полномочий областной Думы 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области в области лесных отношен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ind w:right="175" w:hanging="0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14.03.2007 № 58-ОЗ «О разграничении полномочий областной Думы и Администрации области в области лесных отношений» (газета «Новгородские ведомости» от 17.03.2007, 29.12.2007, 06.05.2009) изменение, дополнив часть 3 после слов «, предусмотренных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овами «(в части принятия решения об установлении функциональных зон в лесопарковых зонах защитных лесов, площади и границ лесопарковых зон и зеленых зон защитных лесов и направления заявления о внесении в установленном порядке в государственный кадастр недвижимости  сведений об установлении  границ лесопарковых зон и зеленых зон в качестве сведений о зонах с особыми условиями использования территории)».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4 июня 2010 года</w:t>
        <w:br/>
        <w:t>№ 778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4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9:00Z</dcterms:created>
  <dc:creator>Дорофеева Л.В.</dc:creator>
  <dc:description/>
  <cp:keywords/>
  <dc:language>en-US</dc:language>
  <cp:lastModifiedBy>duma_361</cp:lastModifiedBy>
  <cp:lastPrinted>2010-06-25T16:22:00Z</cp:lastPrinted>
  <dcterms:modified xsi:type="dcterms:W3CDTF">2010-06-29T12:39:00Z</dcterms:modified>
  <cp:revision>2</cp:revision>
  <dc:subject/>
  <dc:title>                                                                                                              Проект</dc:title>
</cp:coreProperties>
</file>