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Style w:val="StrongEmphasis"/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 xml:space="preserve">О работе органов государственной власти 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 xml:space="preserve">и местного самоуправления области по изменению формы предоставления мер социальной поддержки по оплате жилья и коммунальных услуг отдельным категориям граждан 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 xml:space="preserve">с натуральной на «денежную», и введению на территории области 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 xml:space="preserve">информационной системы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«Социальная карта жителя Новгородской области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 xml:space="preserve">27 января 2010 год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-60960</wp:posOffset>
            </wp:positionV>
            <wp:extent cx="333375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основным </w:t>
      </w:r>
      <w:hyperlink r:id="rId3">
        <w:r>
          <w:rPr>
            <w:rStyle w:val="InternetLink"/>
            <w:sz w:val="28"/>
            <w:szCs w:val="28"/>
          </w:rPr>
          <w:t>докладом</w:t>
        </w:r>
      </w:hyperlink>
      <w:r>
        <w:rPr>
          <w:sz w:val="28"/>
          <w:szCs w:val="28"/>
        </w:rPr>
        <w:t xml:space="preserve"> о переходе с 1 апреля 2010 года к предоставлению отдельным категориям граждан мер социальной поддержки по плате за жилое помещение и коммунальные услуги в денежной форме выступила Наталия Архипова, председатель комитета социальной защиты населения Новгород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оем выступлении Наталья Петровна отметила, что в настоящее время льготы по оплате жилого помещения и коммунальных услуг предоставляются в виде скидки, то есть в натуральной форме. С 1 апреля 2010 года в соответствии с областным законодательством будет осуществлен переход к предоставлению данных мер социальной поддержки в денежной фор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мена натуральных льгот по оплате жилищно-коммунальных услуг денежной компенсацией позволит обеспечи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адресный и комплексный подход к предоставлению мер социальной поддерж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обоснованность и правомерность их предостав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сведений о фактических финансовых затратах на каждого получателя льг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контроль за целевым использованием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талья Архипова предоставила участникам думских слушаний подробную </w:t>
      </w:r>
      <w:hyperlink r:id="rId4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внедрении информационной системы «Социальная карта жителя Новгородской области», которая позволит улучшить качество государственных услуг, предоставляемых насе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карта жителя Новгородской области, - пояснила Наталья Петровна, - представляет собой именную банковскую карту, выполненную на базе карты Сбербанк-Маэстро «Социальная». Ее дизайн приурочен к 1150-летию Великого Новгорода. На карте изображен памятник «Тысячелетие России». Она служит персональным электронным ключом к социально значимой информации держателя карты и инструментом получения социальных льгот и выпл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циальных карт играет значительную роль в повышении качества взаимодействия между государством и населением и является важным этапом создания инфраструктуры «Электронного правительства» Нов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и обсудив информации председателя комитета социальной защиты населения области Архиповой Н.П. «О работе органов государственной власти и местного самоуправления области по изменению формы предоставления мер социальной поддержки по оплате жилья и коммунальных услуг отдельным категориям граждан с натуральной на «денежную», и введению на территории области информационной системы «Социальная карта жителя Новгородской области», участники думских слушаний приняли к сведению данную информацию и рекомендова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утатам областной Ду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населения Новгородской области по вопросу получения с 1 апреля 2010 года  льготными категориями населения ежемесячной денежной компенсации по оплате за жилое помещение и коммунальные услуги и по вопросу использования «Социальной карты жителями Новгородской области» льготными категориям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ти изменения и дополнения в план мероприятий по развитию информационной системы «Социальная карта жителя Новгородской области» в 2010 году, предусматрив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здания специального Центра (уполномоченной организации) межведомственного взаимодействия, занимающегося созданием и ведением единого реестра социальных льготников  и осуществлением межорганизационного информационного обме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ложений социальной карты, позволяющих использовать социальную карту при оплате жилого помещения и коммунальных услуг, при получении медицинских услуг, услуг социального страхования, транспортных и други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работку юридической базы создаваемой информационной сис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привлечению торгово-сервисной сети для предоставления скидок по социальной кар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илить информационное сопровождение работы по изменению формы предоставления мер социальной поддержки по оплате жилья и коммунальных услуг отдельным категориям граждан и мероприятий по другим вопросам социальной защиты населения через районные и областные средства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дготовить предложения по изменению порядка «монетизации» льгот по оплате жилищно-коммунальных услуг отдельным категориям граждан, работающих и проживающих в сельских населенных пунктах и поселках городского типа, путем концентрации полномочий по выплате единовременной денежной компенсации данной категории граждан в органах социальной защи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ам местного самоуправления городского округа, муниципальных районов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план мероприятий внедрения «Социальной карты жителя Новгородской области» на территории муниципальных рай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1 марта 2010 года завершить апробацию системы выплат ежемесячной денежной компенсации по плате за жилое помещение и коммунальные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корить утверждение тарифов на жилищные услуги в 2010 году в случае отсутствия их утверждения на общих собраниях собственников жилых поме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.niac.ru/upload/file/ds/doklad1.doc" TargetMode="External"/><Relationship Id="rId4" Type="http://schemas.openxmlformats.org/officeDocument/2006/relationships/hyperlink" Target="http://duma.niac.ru/upload/file/ds/doklad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0:00Z</dcterms:created>
  <dc:creator>duma_361</dc:creator>
  <dc:description/>
  <cp:keywords/>
  <dc:language>en-US</dc:language>
  <cp:lastModifiedBy>duma_361_2</cp:lastModifiedBy>
  <dcterms:modified xsi:type="dcterms:W3CDTF">2010-08-27T11:28:00Z</dcterms:modified>
  <cp:revision>4</cp:revision>
  <dc:subject/>
  <dc:title>Думские слушания 27 января 2010 года </dc:title>
</cp:coreProperties>
</file>