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                      №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5102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областном законе «О внесении изменений в областной закон «О мерах по реализации Федерального закона «Об основах социального обслуживания граждан в Российской Федерации» на территории Новгородской области»</w:t>
      </w:r>
    </w:p>
    <w:p>
      <w:pPr>
        <w:pStyle w:val="Normal"/>
        <w:tabs>
          <w:tab w:val="clear" w:pos="708"/>
          <w:tab w:val="left" w:pos="4712" w:leader="none"/>
        </w:tabs>
        <w:spacing w:lineRule="exact" w:line="240"/>
        <w:ind w:righ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областной закон </w:t>
      </w:r>
      <w:r>
        <w:rPr>
          <w:sz w:val="28"/>
          <w:szCs w:val="28"/>
          <w:lang w:eastAsia="ru-RU"/>
        </w:rPr>
        <w:t xml:space="preserve">«О внесении изменений в областной закон «О мерах по реализации Федерального закона </w:t>
      </w:r>
      <w:r>
        <w:rPr>
          <w:bCs/>
          <w:sz w:val="28"/>
          <w:szCs w:val="28"/>
          <w:lang w:eastAsia="ru-RU"/>
        </w:rPr>
        <w:t>«Об основах социального обслуживания граждан в Российской Федерации» на территории Новгородской области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указанный областной закон Губернатору Новгородской области  Митину С.Г. дл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1627"/>
        <w:gridCol w:w="3094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ект подготовил  и завизировал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125"/>
              <w:gridCol w:w="2807"/>
              <w:gridCol w:w="27"/>
            </w:tblGrid>
            <w:tr>
              <w:trPr/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меститель руководителя департамента труда и социальной защиты населения Новгородской области-начальник отдела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государственного и ведомственного контроля 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Т.В. Морозова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0"/>
                    <w:ind w:lef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</w:t>
                  </w:r>
                  <w:r>
                    <w:rPr>
                      <w:b/>
                      <w:sz w:val="28"/>
                    </w:rPr>
                    <w:t>А.В. Смирнов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финансов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Новгородской области                                                                Е.В. Солдатов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ind w:left="432" w:hanging="432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Heading2"/>
        <w:ind w:left="-709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О Б Л А С Т Н О Й   З А К О Н</w:t>
      </w:r>
    </w:p>
    <w:p>
      <w:pPr>
        <w:pStyle w:val="Normal"/>
        <w:spacing w:lineRule="exact" w:line="240"/>
        <w:ind w:left="-7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 «О мерах по реализации Федерального закона </w:t>
      </w:r>
      <w:r>
        <w:rPr>
          <w:b/>
          <w:bCs/>
          <w:sz w:val="28"/>
          <w:szCs w:val="28"/>
        </w:rPr>
        <w:t xml:space="preserve">«Об основах социального обслуживания граждан </w:t>
        <w:br/>
        <w:t>в Российской Федерации» на территории Новгородской области</w:t>
      </w:r>
    </w:p>
    <w:p>
      <w:pPr>
        <w:pStyle w:val="Heading4"/>
        <w:spacing w:lineRule="exact" w:line="24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sz w:val="24"/>
        </w:rPr>
      </w:pPr>
      <w:r>
        <w:rPr>
          <w:sz w:val="24"/>
        </w:rPr>
        <w:t>Принят Новгородской областной Думой_____________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в областной закон от 29.10.2014 № 650-ОЗ «О мерах по реализации Федерального закона «Об основах социального обслуживания граждан в Российской Федерации» на территории Новгородской области» (газета «Новгородские ведомости» от 31.10.2014) следующие изменения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статью 6 в следующей редакции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Cs/>
          <w:sz w:val="28"/>
          <w:szCs w:val="28"/>
        </w:rPr>
        <w:t>«Статья 6. Категории граждан, которым социальные услуги в Новгородской области предоставляются бесплатно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Помимо категорий граждан, указанных в </w:t>
      </w:r>
      <w:hyperlink r:id="rId2">
        <w:r>
          <w:rPr>
            <w:rStyle w:val="InternetLink"/>
            <w:sz w:val="28"/>
            <w:szCs w:val="28"/>
          </w:rPr>
          <w:t>статье 31</w:t>
        </w:r>
      </w:hyperlink>
      <w:r>
        <w:rPr>
          <w:sz w:val="28"/>
          <w:szCs w:val="28"/>
        </w:rPr>
        <w:t xml:space="preserve"> Федерального закона «Об основах социального обслуживания граждан в Российской Федерации», социальные услуги предоставляются бесплатно постоянно проживающим в Новгородской области: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и инвалидам Великой Отечественной войны, женщинам, подвергшимся психофизическому насилию, оказавшимся в экстремальных психологических и социально-бытовых условиях - в форме социального обслуживания на дому, в полустационарной и стационарной формах социального обслуживания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одителям (законным представителям), </w:t>
      </w:r>
      <w:r>
        <w:rPr>
          <w:sz w:val="28"/>
          <w:szCs w:val="28"/>
        </w:rPr>
        <w:t>сопровождающим детей-инвалидов в возрасте от 3 до 10 лет и детей-инвалидов в возрасте от 10 до 18 лет, нуждающихся в постоянном уходе - в</w:t>
      </w:r>
      <w:r>
        <w:rPr>
          <w:bCs/>
          <w:sz w:val="28"/>
          <w:szCs w:val="28"/>
        </w:rPr>
        <w:t xml:space="preserve"> стационарной форме социального обслуживания;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родителям (законным представителям) детей, признанных нуждающимися в социальном обслуживании - в полустационарной форме социального обслужива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чные социальные услуги предоставляются бесплатно всем получателям социальных услуг.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709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ить в подпункте «н» пункта 2 части 1 приложения слова «кредитные учреждения» на «кредитные организации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exact" w:line="240" w:before="120" w:after="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 xml:space="preserve">Заместитель руководителя департамента труда </w:t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  <w:t>и социальной защиты населения</w:t>
      </w:r>
    </w:p>
    <w:p>
      <w:p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>Новгородской области-начальник отдел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79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>государственного и ведомственного контроля</w:t>
        <w:tab/>
        <w:tab/>
        <w:t xml:space="preserve">                Т.В. Моро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«О внесении изменений  в областной закон «О мерах по реализации Федерального закона «Об основах социального обслуживания граждан в Российской Федерации» на территории Новгородской области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ный проект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областной закон «О мерах по реализации Федерального закона «Об основах социального обслуживания граждан в Российской Федерации» на территории Новгородской области» </w:t>
      </w:r>
      <w:r>
        <w:rPr>
          <w:sz w:val="28"/>
          <w:szCs w:val="28"/>
        </w:rPr>
        <w:t xml:space="preserve">(далее проект областного закона) разработан  в соответствии с частью 3 статьи 31 Федерального закона от 28 декабря 2013 года № 442-ФЗ «Об основах социального обслуживания граждан в Российской Федерации» и статьей 1 областного закона </w:t>
      </w:r>
      <w:r>
        <w:rPr>
          <w:sz w:val="28"/>
          <w:szCs w:val="28"/>
          <w:lang w:eastAsia="ru-RU"/>
        </w:rPr>
        <w:t>от 02.06.2014 № 562-ОЗ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» определяет дополнительные категории граждан, которым социальные услуги предоставляются бесплатно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Это родители (законные представители), сопровождающие детей-инвалидов в возрасте от 3 до 10 лет и детей инвалидов  в возрасте от 10 до 18 лет, нуждающихся в постоянном уходе. </w:t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областном автономном учреждении социального обслуживания «Реабилитационный центр для детей и подростков с ограниченными возможностями» социальную реабилитацию ежегодно проходят около 600 детей-инвалидов и детей с ограниченными возможностями здоровья в возрасте от 3 до 18 лет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меющих заболевания органов дыхания, опорно-двигательного аппарата, органов пищеварения, сердечно-сосудистой системы, нервно-психические заболевания. Комплексная реабилитации детей-инвалидов  младшего возраста (от 3 до 10 лет), а также детей-инвалидов с тяжелыми формами заболевания  не представляется возможной без сопровождающего лица. </w:t>
      </w:r>
    </w:p>
    <w:p>
      <w:pPr>
        <w:pStyle w:val="Normal"/>
        <w:suppressAutoHyphens w:val="false"/>
        <w:autoSpaceDE w:val="false"/>
        <w:spacing w:lineRule="exact" w:line="300"/>
        <w:ind w:firstLine="540"/>
        <w:jc w:val="both"/>
        <w:rPr/>
      </w:pPr>
      <w:r>
        <w:rPr>
          <w:bCs/>
          <w:sz w:val="28"/>
          <w:szCs w:val="28"/>
        </w:rPr>
        <w:t xml:space="preserve">Кроме того указанным проектом предлагается включить родителей </w:t>
        <w:br/>
        <w:t xml:space="preserve">(законных представителей) детей, признанных нуждающимися в социальном обслуживании,  </w:t>
      </w:r>
      <w:r>
        <w:rPr>
          <w:rFonts w:eastAsia="Calibri"/>
          <w:sz w:val="28"/>
          <w:szCs w:val="28"/>
          <w:lang w:eastAsia="en-US"/>
        </w:rPr>
        <w:t xml:space="preserve">так как в соответствии со статьей 12 Федерального закона от 24 июня 1998 года № 120-ФЗ «Об основах системы профилактики безнадзорности и правонарушений несовершеннолетних»  учреждения социального обслуживания населения </w:t>
      </w:r>
      <w:r>
        <w:rPr>
          <w:sz w:val="28"/>
          <w:szCs w:val="28"/>
          <w:lang w:eastAsia="ru-RU"/>
        </w:rPr>
        <w:t>предоставляют социальные услуги не только несовершеннолетним, находящимся в социально опасном положении но и членам их семей, которые нуждаются в социальных услугах, осуществляют социальную реабилитацию этих лиц, оказывают им необходимую помощь. Включение этой категории позволит беспрепятственно осуществлять индивидуальную профилактическую работу в отношении семей, находящихся в социально опасном положении.</w:t>
      </w:r>
    </w:p>
    <w:p>
      <w:pPr>
        <w:pStyle w:val="Normal"/>
        <w:suppressAutoHyphens w:val="false"/>
        <w:autoSpaceDE w:val="false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false"/>
        <w:autoSpaceDE w:val="false"/>
        <w:spacing w:lineRule="exact" w:line="300"/>
        <w:ind w:firstLine="540"/>
        <w:jc w:val="both"/>
        <w:rPr/>
      </w:pPr>
      <w:r>
        <w:rPr>
          <w:sz w:val="28"/>
          <w:szCs w:val="28"/>
        </w:rPr>
        <w:t>Проект доработан с учетом информации комитета правового обеспечения  Правительства Новгородской области.</w:t>
      </w:r>
    </w:p>
    <w:p>
      <w:pPr>
        <w:pStyle w:val="Normal"/>
        <w:spacing w:lineRule="exact" w:line="240" w:before="120" w:after="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 xml:space="preserve">Заместитель руководителя департамента труда </w:t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  <w:t>и социальной защиты населения</w:t>
      </w:r>
    </w:p>
    <w:p>
      <w:p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>Новгородской области - начальник отдел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79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>государственного и ведомственного контроля</w:t>
        <w:tab/>
        <w:tab/>
        <w:t xml:space="preserve">                Т.В. Моро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>«О внесении изменений в областной закон «О мерах по реализации Федерального закона «Об основах социального обслуживания граждан в Российской Федерации»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инятие проекта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«О мерах по реализации Федерального закона «Об основах социального обслуживания граждан в Российской Федерации» на территории Новгородской области»  </w:t>
      </w:r>
      <w:r>
        <w:rPr>
          <w:sz w:val="28"/>
        </w:rPr>
        <w:t>не повлечет изменения размеров доходов и расходов областн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ind w:left="-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 xml:space="preserve">Заместитель руководителя департамента труда </w:t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  <w:t>и социальной защиты населения</w:t>
      </w:r>
    </w:p>
    <w:p>
      <w:p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>Новгородской области - начальник отдела</w:t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  <w:t>государственного и ведомственного контроля</w:t>
        <w:tab/>
        <w:tab/>
        <w:t xml:space="preserve">                Т.В. Морозова</w:t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, подлежащих признанию утратившим силу, приостановлению, изменению, дополнению или принятию в связи с принятием областного закона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областной закон «О мерах по реализации Федерального закона «Об основах социального обслуживания граждан в Российской Федерации» на территории Новгородской области»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«О мерах по реализации Федерального закона «Об основах социального обслуживания граждан в Российской Федерации» на территории Новгородской области»»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лечет внесение изменений в Порядок предоставления </w:t>
      </w:r>
      <w:r>
        <w:rPr>
          <w:sz w:val="28"/>
          <w:szCs w:val="28"/>
          <w:lang w:eastAsia="ru-RU"/>
        </w:rPr>
        <w:t>социальных услуг поставщиками социальных услуг на территории Новгородской области, утвержденный постановлением Правительства Новгородской области от 05.12.2014 № 5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становления, изменения, дополнения или принятие иных нормативных правовых актов не потребуется.</w:t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 xml:space="preserve">Заместитель руководителя департамента труда </w:t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  <w:t>и социальной защиты населения</w:t>
      </w:r>
    </w:p>
    <w:p>
      <w:p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>Новгородской области - начальник отдела</w:t>
      </w:r>
    </w:p>
    <w:p>
      <w:pPr>
        <w:pStyle w:val="Normal"/>
        <w:spacing w:lineRule="exact" w:line="240"/>
        <w:ind w:left="-709" w:hanging="0"/>
        <w:jc w:val="both"/>
        <w:rPr/>
      </w:pPr>
      <w:r>
        <w:rPr>
          <w:b/>
          <w:sz w:val="28"/>
        </w:rPr>
        <w:t>государственного и ведомственного контроля</w:t>
        <w:tab/>
        <w:tab/>
        <w:t xml:space="preserve">                Т.В. Морозова</w:t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FD6B900537662962F0F98A97C2B05CD189D6BAF4E59D6ECD47643E7C658B3656E822A00F6CFE5B9i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0:00Z</dcterms:created>
  <dc:creator>taa</dc:creator>
  <dc:description/>
  <cp:keywords/>
  <dc:language>en-US</dc:language>
  <cp:lastModifiedBy>duma_257a</cp:lastModifiedBy>
  <cp:lastPrinted>2015-03-25T09:11:00Z</cp:lastPrinted>
  <dcterms:modified xsi:type="dcterms:W3CDTF">2015-05-18T14:18:00Z</dcterms:modified>
  <cp:revision>3</cp:revision>
  <dc:subject/>
  <dc:title>Проект </dc:title>
</cp:coreProperties>
</file>