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недр для разработки месторождений общераспространенных полезных ископаемых на территории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предоставления недр для разработки месторождений общераспространенных полезных ископаемых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7:00:00Z</dcterms:modified>
  <cp:revision>2</cp:revision>
  <dc:subject/>
  <dc:title>  </dc:title>
</cp:coreProperties>
</file>