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518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Об объявлении о выдвижении кандидатуры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областным законом от 02.03.2009 № 475-ОЗ «О порядке</w:t>
      </w:r>
      <w:r>
        <w:rPr>
          <w:sz w:val="28"/>
          <w:szCs w:val="28"/>
        </w:rPr>
        <w:t xml:space="preserve"> избрания представителей от Новгородской областной Думы в квалификационную комиссию Адвокатской палаты Новгородской области»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1. Объявить о выдвижении кандидатуры представителя от Новгородской областной Думы в квалификационную комиссию Адвокатской палаты Новгородской област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депутатам Новгородской областной Думы, Губернатору Новгородской области, в прокуратуру Новгородской области, в Избирательную комиссию Новгородской области и в Новгородское региональное отделение Общероссийской общественной организации «Ассоциация юристов России» для предложений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ыдвижении кандидатуры представителя вместе с документами, указанными в статье 4 вышеназванного областного закона, направляются в Новгородскую областную Думу до 18 ноября 2019 года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1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5T13:41:00Z</dcterms:modified>
  <cp:revision>4</cp:revision>
  <dc:subject/>
  <dc:title>  </dc:title>
</cp:coreProperties>
</file>