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ект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firstLine="708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 №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ind w:right="4855" w:hanging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Об областном законе «О предоставлении мер социальной поддержки участникам государст</w:t>
        <w:softHyphen/>
        <w:t>венной программы Новгородской области по оказанию содействия добровольному переселению в Рос</w:t>
        <w:softHyphen/>
        <w:t>сийскую Федерацию соотечествен</w:t>
        <w:softHyphen/>
        <w:t>ников, проживающих за рубежом, на 2013-2015 годы в 2014 году»</w:t>
      </w:r>
    </w:p>
    <w:p>
      <w:pPr>
        <w:pStyle w:val="Normal"/>
        <w:tabs>
          <w:tab w:val="clear" w:pos="708"/>
          <w:tab w:val="left" w:pos="4712" w:leader="none"/>
        </w:tabs>
        <w:spacing w:lineRule="exact" w:line="240"/>
        <w:ind w:right="56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>
          <w:b/>
          <w:b/>
        </w:rPr>
      </w:pPr>
      <w:r>
        <w:rPr>
          <w:b/>
        </w:rPr>
        <w:t>ПОСТАНОВИЛ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Принять областной закон «</w:t>
      </w:r>
      <w:r>
        <w:rPr>
          <w:bCs/>
          <w:sz w:val="28"/>
          <w:szCs w:val="28"/>
        </w:rPr>
        <w:t>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-2015 годы в 2014 году</w:t>
      </w:r>
      <w:r>
        <w:rPr>
          <w:sz w:val="28"/>
          <w:szCs w:val="28"/>
        </w:rPr>
        <w:t>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указанный областной закон Губернатору области           Митину С.Г. дл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1627"/>
        <w:gridCol w:w="3093"/>
      </w:tblGrid>
      <w:tr>
        <w:trPr/>
        <w:tc>
          <w:tcPr>
            <w:tcW w:w="9830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ект подготовил  и завизировал: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4"/>
              <w:gridCol w:w="2806"/>
              <w:gridCol w:w="27"/>
            </w:tblGrid>
            <w:tr>
              <w:trPr/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уководитель департамента труда и социальной защиты населения Новгородской области </w:t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t>А.А.Алисиевич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 w:before="0" w:after="0"/>
                    <w:ind w:lef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Согласовано:</w:t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8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Заместитель Губернатора Новгородской  области</w:t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28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>
                      <w:b/>
                      <w:sz w:val="28"/>
                    </w:rPr>
                    <w:t xml:space="preserve">     </w:t>
                  </w:r>
                  <w:r>
                    <w:rPr>
                      <w:b/>
                      <w:sz w:val="28"/>
                    </w:rPr>
                    <w:t xml:space="preserve">А.В. </w:t>
                  </w:r>
                  <w:r>
                    <w:rPr>
                      <w:b/>
                      <w:sz w:val="28"/>
                      <w:lang w:val="en-US"/>
                    </w:rPr>
                    <w:t>A</w:t>
                  </w:r>
                  <w:r>
                    <w:rPr>
                      <w:b/>
                      <w:sz w:val="28"/>
                    </w:rPr>
                    <w:t>фанасьев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едседатель комитета правового обеспечения Правительства Новгородской области</w:t>
                  </w:r>
                </w:p>
              </w:tc>
              <w:tc>
                <w:tcPr>
                  <w:tcW w:w="21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М.В. Кот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Архипова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финансов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Новгородской области                                                               Е.В. Солдатова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внесен Губернатором Новгородской области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jc w:val="center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-709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О Б Л А С Т Н О Й   З А К О 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едоставлении мер социальной поддержки учас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</w:t>
        <w:br/>
        <w:t>в 2014 году»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ят областной Думой_____________2014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0" w:name="Par19"/>
      <w:bookmarkEnd w:id="0"/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областной закон определяет условия и порядок предоставления мер социальной поддержки участникам государствен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№ 202, в 2014 год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настоящем областном законе используется поняти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частник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- лицо, имеющее свидетельство участника Государствен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ода № 637,  полученного им в установленном порядк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1" w:name="Par27"/>
      <w:bookmarkEnd w:id="1"/>
      <w:r>
        <w:rPr>
          <w:b/>
          <w:sz w:val="28"/>
          <w:szCs w:val="28"/>
        </w:rPr>
        <w:t>Статья 2. Меры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ры социальной поддержки включают: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енсацию затрат по плате за пользование жилым помещением (плате за наем или арендной плате) участнику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(далее – компенсация за жилье) в размере до 50 процентов стоимости найма (аренды) жилья по месту временного пребывания, но не более 4 процентов от установленной величины прожиточного минимума в расчете на душу населения в Новгородской области в су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енсация затрат на проведение медицинского обследования в лечебно-профилактических организациях здравоохранения области в целях получения документов, подтверждающих отсутствие заболевания наркоманией, инфекционных заболеваний, представляющих опасность для окружающих, а также получение сертификата об отсутствии заболевания, вызываемого вирусом иммунодефицита человека (ВИЧ-инфекция) (далее - компенсация за медицинское обследование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ат на признание иностранных документов об образовании на территории Российской Федерации (далее - компенсация за нострификацию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словия предоставления мер социальной поддерж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оставление мер социальной поддержки осуществляется не позднее 29 декабря текущего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Компенсация за жилье</w:t>
      </w:r>
      <w:r>
        <w:rPr>
          <w:bCs/>
          <w:sz w:val="28"/>
          <w:szCs w:val="28"/>
        </w:rPr>
        <w:t xml:space="preserve"> осуществляется не более чем за 6 месяцев в 2014 году и носит разовый характе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мпенсация за медицинское обследование и компенсация за нострификацию носят разовый характе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Участник Программы вправе воспользоваться всеми мерами социальной поддержки, предусмотренными настоящим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bookmarkStart w:id="2" w:name="Par33"/>
      <w:bookmarkEnd w:id="2"/>
      <w:r>
        <w:rPr>
          <w:b/>
          <w:sz w:val="28"/>
          <w:szCs w:val="28"/>
        </w:rPr>
        <w:t>Статья 4.  Порядок предоставления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предоставления мер социальной поддержки  участник </w:t>
      </w:r>
      <w:hyperlink r:id="rId1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 срок до 20 декабря текущего года подает в  государственное областное учреждение, осуществляющее полномочия по предоставлению социальных выплат  (далее - учреждение) по месту жительства заявление в произвольной форме с указанием реквизитов счета, открытого им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рилагаемых к заявлению о предоставлении мер социальной поддержки: </w:t>
      </w:r>
      <w:bookmarkStart w:id="3" w:name="Par36"/>
      <w:bookmarkEnd w:id="3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участника Программы (иного документа, удостоверяющего личность участника Программы);</w:t>
      </w:r>
    </w:p>
    <w:p>
      <w:pPr>
        <w:pStyle w:val="Normal"/>
        <w:autoSpaceDE w:val="false"/>
        <w:jc w:val="both"/>
        <w:rPr/>
      </w:pPr>
      <w:bookmarkStart w:id="4" w:name="Par38"/>
      <w:bookmarkEnd w:id="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опия свидетельства участника государственной </w:t>
      </w:r>
      <w:hyperlink r:id="rId11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согласно образцу установленному Прави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копии документов подтверждающих оплату медицинского обследования (кассовые и товарные чеки и др.), в случае обращения для предоставления компенсации за медицинское обслед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пию квитанции</w:t>
      </w:r>
      <w:r>
        <w:rPr>
          <w:sz w:val="28"/>
          <w:szCs w:val="28"/>
          <w:lang w:eastAsia="ru-RU"/>
        </w:rPr>
        <w:t xml:space="preserve"> об уплате государственной пошлины за выдачу свидетельства о признании иностранного образования и (или) иностранной квалификации</w:t>
      </w:r>
      <w:r>
        <w:rPr>
          <w:sz w:val="28"/>
          <w:szCs w:val="28"/>
        </w:rPr>
        <w:t xml:space="preserve"> в случае обращения для предоставления компенсации</w:t>
      </w:r>
      <w:r>
        <w:rPr>
          <w:bCs/>
          <w:sz w:val="28"/>
          <w:szCs w:val="28"/>
        </w:rPr>
        <w:t xml:space="preserve"> за нострификаци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)</w:t>
      </w:r>
      <w:r>
        <w:rPr>
          <w:sz w:val="28"/>
          <w:szCs w:val="28"/>
        </w:rPr>
        <w:t xml:space="preserve"> копию договора, подтверждающего пользование жилым помещением (аренда или наем) на территории Новгород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явление, копии документов, указанные в  части 1 настоящей статьи, предоставляются лично либо направляются по почте заказным письмом с уведомлением. Копии документов при личном приеме предоставляются вместе с подлинниками и заверяются специалистом, осуществляющим их прием. В случае направления документов по почте копии документов заверяются нотариально, либо должностным лицом, имеющим право совершать такое нотариальное действ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гистрация заявления и принятых документов производится специалистами учреждения по времени и дате их принятия, о чем в журнале учета заявлений и решений о назначении мер социальной поддержки участнику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6"/>
      <w:bookmarkStart w:id="6" w:name="Par44"/>
      <w:bookmarkEnd w:id="5"/>
      <w:bookmarkEnd w:id="6"/>
      <w:r>
        <w:rPr>
          <w:sz w:val="28"/>
          <w:szCs w:val="28"/>
        </w:rPr>
        <w:t>4. Учреждение в течение 2 рабочих дней со дня регистрации заявления и документов, указанных в части 1 настоящей статьи, принимает решение о предоставлении или об отказе в предоставлении мер (меры) социальной поддержки, предусмотренных статьей 2 настоящего област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предоставлении мер (меры) социальной поддержки участник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уведомляется об этом письменно с указанием причины отказа в течение 2 рабочих дней со дня принятия соответствующего решения. Отказ в предоставлении мер (меры) социальной поддержки может быть обжалован в установленном законодательством Российской Федерации  порядке. В случае устранения причины отказа в предоставлении мер (меры) социальной поддержки участник Программы вправе повторно обратиться в учреждение в порядке, установленном настоящим област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ринятия решения о предоставлении мер (меры) социальной поддержки на каждого получателя формируется выплатное дело, в состав которого входит заявление, решение о предоставлении или об отказе в предоставлении мер (меры) социальной поддержки  и  документы, указанные в части 1 настоящей статьи. Выплатное дело участника Программы по предоставлению мер (меры) социальной поддержки  хранится в учрежд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Меры социальной поддержки  предоставляется путем перечисления денежных средств на счет участника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открытый им в кредитной организ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56"/>
      <w:bookmarkEnd w:id="7"/>
      <w:r>
        <w:rPr>
          <w:b/>
          <w:sz w:val="28"/>
          <w:szCs w:val="28"/>
        </w:rPr>
        <w:t xml:space="preserve">Статья 5. Основания для отказа в предоставлении мер социальной поддержк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ями для отказа в предоставлении мер (меры) социальной поддержки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еполного пакета документов, предусмотренного частью 1 статьи 4 настоящего област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кументов с нарушением срока подачи, указанного в части 1 статьи 4 настоящего областного зак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оставление участниками Программы недостоверных све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bookmarkStart w:id="8" w:name="Par64"/>
      <w:bookmarkEnd w:id="8"/>
      <w:r>
        <w:rPr>
          <w:b/>
          <w:sz w:val="28"/>
          <w:szCs w:val="28"/>
        </w:rPr>
        <w:t>Статья 6. Вступление в силу настоящего областного зак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труда и социальной защиты населения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</w:t>
        <w:tab/>
        <w:tab/>
        <w:tab/>
        <w:tab/>
        <w:t xml:space="preserve">  </w:t>
        <w:tab/>
        <w:t xml:space="preserve">     А.А.Алисиевич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</w:t>
        <w:br/>
        <w:t>на 2013 - 2015 годы в 2014 году»</w:t>
      </w:r>
    </w:p>
    <w:p>
      <w:pPr>
        <w:pStyle w:val="Normal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Представленный проект областного закона </w:t>
      </w:r>
      <w:r>
        <w:rPr>
          <w:bCs/>
          <w:sz w:val="28"/>
          <w:szCs w:val="28"/>
        </w:rPr>
        <w:t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4 году</w:t>
      </w:r>
      <w:r>
        <w:rPr>
          <w:sz w:val="28"/>
          <w:szCs w:val="28"/>
        </w:rPr>
        <w:t xml:space="preserve">»  (далее проект областного закона) разработан в связи с необходимостью </w:t>
      </w:r>
      <w:r>
        <w:rPr>
          <w:sz w:val="28"/>
          <w:szCs w:val="28"/>
          <w:lang w:eastAsia="ru-RU"/>
        </w:rPr>
        <w:t xml:space="preserve"> реализации мероприятий, содержащихся в </w:t>
      </w:r>
      <w:r>
        <w:rPr>
          <w:sz w:val="28"/>
          <w:szCs w:val="28"/>
        </w:rPr>
        <w:t xml:space="preserve">государственной </w:t>
      </w:r>
      <w:hyperlink r:id="rId19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(далее - Программа),</w:t>
      </w:r>
      <w:r>
        <w:rPr>
          <w:sz w:val="28"/>
          <w:szCs w:val="28"/>
          <w:lang w:eastAsia="ru-RU"/>
        </w:rPr>
        <w:t xml:space="preserve"> направленных на выполнение Государственной </w:t>
      </w:r>
      <w:hyperlink r:id="rId20">
        <w:r>
          <w:rPr>
            <w:rStyle w:val="InternetLink"/>
            <w:sz w:val="28"/>
            <w:szCs w:val="28"/>
            <w:lang w:eastAsia="ru-RU"/>
          </w:rPr>
          <w:t>программы</w:t>
        </w:r>
      </w:hyperlink>
      <w:r>
        <w:rPr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</w:t>
      </w:r>
      <w:r>
        <w:rPr>
          <w:rFonts w:eastAsia="Calibri"/>
          <w:sz w:val="28"/>
          <w:szCs w:val="28"/>
          <w:lang w:eastAsia="en-US"/>
        </w:rPr>
        <w:t>утвержденной Указом Президента Российской Федерации от 22 июня 2006 года № 637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spacing w:lineRule="exact" w:line="3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ер социальной поддержки участникам Программы должно осуществляться на основании областного закона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областного закона предлагается установить </w:t>
      </w:r>
      <w:r>
        <w:rPr>
          <w:bCs/>
          <w:sz w:val="28"/>
          <w:szCs w:val="28"/>
        </w:rPr>
        <w:t xml:space="preserve">условия и порядок предоставления </w:t>
      </w:r>
      <w:r>
        <w:rPr>
          <w:rFonts w:eastAsia="Calibri"/>
          <w:bCs/>
          <w:sz w:val="28"/>
          <w:szCs w:val="28"/>
          <w:lang w:eastAsia="en-US"/>
        </w:rPr>
        <w:t>следующих мер социальной поддержки: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компенсацию затрат по плате за пользование жилым помещением (плате за наем или арендной плате) участнику </w:t>
      </w:r>
      <w:hyperlink r:id="rId2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 в размере до 50 процентов стоимости найма (аренды) жилья по месту временного пребывания, но не более 4 процентов от установленной величины прожиточного минимума в расчете на душу населения в Новгородской области в сутки;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мпенсация расходов на проведение медицинского обследования в лечебно-профилактических организациях здравоохранения области в целях получения документов, подтверждающих отсутствие заболевания наркоманией, инфекционных заболеваний, представляющих опасность для окружающих, а также получение сертификата об отсутствии заболевания, вызываемого вирусом иммунодефицита человека (ВИЧ-инфекция);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енсация расходов на признание иностранных документов об образовании на территори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редства областного бюджета на оказание вышеназванных мер социальной поддержки предусмотрены в мероприятиях Программы, выделения дополнительных финансовых средств не потребуется.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ключение комитета правового обеспечения Правительства Новгородской области полностью учтено.</w:t>
      </w:r>
    </w:p>
    <w:p>
      <w:pPr>
        <w:pStyle w:val="ConsPlusNormal"/>
        <w:spacing w:lineRule="exact" w:line="3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уда  и социальной защиты 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567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я Новгородской области                                         А.А.Алиси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4 го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Для предоставления мер социальной поддержки в рамках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4 году, в мероприятиях </w:t>
      </w:r>
      <w:r>
        <w:rPr>
          <w:sz w:val="28"/>
          <w:szCs w:val="28"/>
        </w:rPr>
        <w:t xml:space="preserve">государственной </w:t>
      </w:r>
      <w:hyperlink r:id="rId2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, утвержденной постановлением Правительства Новгородской области от 24.09.2013 N 202 (далее Программа) предусмотрены </w:t>
      </w:r>
      <w:r>
        <w:rPr>
          <w:rFonts w:eastAsia="Calibri"/>
          <w:sz w:val="28"/>
          <w:szCs w:val="28"/>
          <w:lang w:eastAsia="ru-RU"/>
        </w:rPr>
        <w:t xml:space="preserve">средства областного бюджета в общей сумме 476,8 тыс. рублей на 2014 год. Дополнительные средства для осуществления </w:t>
      </w:r>
      <w:r>
        <w:rPr>
          <w:sz w:val="28"/>
          <w:szCs w:val="28"/>
        </w:rPr>
        <w:t>социальной поддержки участников Программы не потребую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уководитель департамента </w:t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ind w:left="-709" w:firstLine="709"/>
        <w:contextualSpacing/>
        <w:jc w:val="both"/>
        <w:rPr>
          <w:sz w:val="28"/>
        </w:rPr>
      </w:pPr>
      <w:r>
        <w:rPr>
          <w:rFonts w:eastAsia="Calibri"/>
          <w:b/>
          <w:sz w:val="28"/>
        </w:rPr>
        <w:t>Новгородской области</w:t>
        <w:tab/>
        <w:t xml:space="preserve">         </w:t>
        <w:tab/>
        <w:tab/>
        <w:t xml:space="preserve">  </w:t>
        <w:tab/>
        <w:t xml:space="preserve">                    А.А.Алис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, подлежащих признанию утратившим силу, приостановлению, изменению, дополнению или принятию в связи с принятием областного закона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>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 в 2014 год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- 2015 годы</w:t>
      </w:r>
      <w:r>
        <w:rPr>
          <w:sz w:val="28"/>
          <w:szCs w:val="28"/>
        </w:rPr>
        <w:t xml:space="preserve"> в 2014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влечет признания утратившим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А.А.Алис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97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-13525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0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b/>
      <w:bCs/>
      <w:sz w:val="28"/>
    </w:rPr>
  </w:style>
  <w:style w:type="character" w:styleId="2">
    <w:name w:val=" Знак Знак2"/>
    <w:qFormat/>
    <w:rPr>
      <w:rFonts w:eastAsia="Times New Roman"/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ECD8F93C1760D5DFB04EDEDDF3DDBFA247BD67E5C67EFEE1054797611A10BEE868B5856261CBAD0CCFE3842EOEH" TargetMode="External"/><Relationship Id="rId7" Type="http://schemas.openxmlformats.org/officeDocument/2006/relationships/hyperlink" Target="consultantplus://offline/ref=372EC1C9BE396A262DE95BE0DF952FECCB7F95EBC4E24B12AD4CD946B7A5D504217F53D3741ADA60F68A7A27c5I" TargetMode="External"/><Relationship Id="rId8" Type="http://schemas.openxmlformats.org/officeDocument/2006/relationships/hyperlink" Target="consultantplus://offline/ref=372EC1C9BE396A262DE945EDC9F970E4CE72CDE5C3E54941F013821BE0ACDF5366300A29c2I" TargetMode="External"/><Relationship Id="rId9" Type="http://schemas.openxmlformats.org/officeDocument/2006/relationships/hyperlink" Target="consultantplus://offline/ref=1C581CC0EED8DAB6B6F28C1B4109C4A7B850D0197ABBA8C5CB7CD364A45981F3211BE91DB2DB0F11D7D3F8G9jAR" TargetMode="External"/><Relationship Id="rId10" Type="http://schemas.openxmlformats.org/officeDocument/2006/relationships/hyperlink" Target="consultantplus://offline/ref=ECD8F93C1760D5DFB04EDEDDF3DDBFA247BD67E5C67EFEE1054797611A10BEE868B5856261CBAD0CCFE0802EOCH" TargetMode="External"/><Relationship Id="rId11" Type="http://schemas.openxmlformats.org/officeDocument/2006/relationships/hyperlink" Target="consultantplus://offline/ref=ECD8F93C1760D5DFB04EC0D0E5B1E0AA42B230EAC27CFCB25818CC3C4D19B4BF2FFADC22O3H" TargetMode="External"/><Relationship Id="rId12" Type="http://schemas.openxmlformats.org/officeDocument/2006/relationships/hyperlink" Target="consultantplus://offline/ref=ECD8F93C1760D5DFB04EDEDDF3DDBFA247BD67E5C67EFEE1054797611A10BEE868B5856261CBAD0CCFE0802EOCH" TargetMode="External"/><Relationship Id="rId13" Type="http://schemas.openxmlformats.org/officeDocument/2006/relationships/hyperlink" Target="consultantplus://offline/ref=ECD8F93C1760D5DFB04EDEDDF3DDBFA247BD67E5C67EFEE1054797611A10BEE868B5856261CBAD0CCFE0802EOCH" TargetMode="External"/><Relationship Id="rId14" Type="http://schemas.openxmlformats.org/officeDocument/2006/relationships/hyperlink" Target="consultantplus://offline/ref=ECD8F93C1760D5DFB04EDEDDF3DDBFA247BD67E5C67EFEE1054797611A10BEE868B5856261CBAD0CCFE0802EOC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ECD8F93C1760D5DFB04EDEDDF3DDBFA247BD67E5C67EFEE1054797611A10BEE868B5856261CBAD0CCFE3842EOEH" TargetMode="External"/><Relationship Id="rId20" Type="http://schemas.openxmlformats.org/officeDocument/2006/relationships/hyperlink" Target="consultantplus://offline/ref=E881C8D7EABA198395F3CC6E624A739B20CC5CF7847414623DE8C8A59F2206A4DD8F74D813G" TargetMode="External"/><Relationship Id="rId21" Type="http://schemas.openxmlformats.org/officeDocument/2006/relationships/hyperlink" Target="consultantplus://offline/ref=1C581CC0EED8DAB6B6F28C1B4109C4A7B850D0197ABBA8C5CB7CD364A45981F3211BE91DB2DB0F11D7D3F8G9jAR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consultantplus://offline/ref=ECD8F93C1760D5DFB04EDEDDF3DDBFA247BD67E5C67EFEE1054797611A10BEE868B5856261CBAD0CCFE3842EOEH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3:00Z</dcterms:created>
  <dc:creator>Тимофеева</dc:creator>
  <dc:description/>
  <cp:keywords/>
  <dc:language>en-US</dc:language>
  <cp:lastModifiedBy>duma_257a</cp:lastModifiedBy>
  <cp:lastPrinted>2014-10-10T23:00:00Z</cp:lastPrinted>
  <dcterms:modified xsi:type="dcterms:W3CDTF">2014-11-13T11:49:00Z</dcterms:modified>
  <cp:revision>3</cp:revision>
  <dc:subject/>
  <dc:title>Проект </dc:title>
</cp:coreProperties>
</file>