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О внесении изменений в областной закон  </w:t>
        <w:br/>
        <w:t xml:space="preserve">«Об областной  целевой программе «Развитие производства </w:t>
        <w:br/>
        <w:t>животноводческой продукции в личных подсобных хозяйствах Новгородской области на 2008-2012 годы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pacing w:val="-2"/>
          <w:sz w:val="28"/>
          <w:szCs w:val="28"/>
        </w:rPr>
        <w:t xml:space="preserve">Внести в областную целевую программу «Развитие производства животноводческой продукции в личных подсобных хозяйствах Новгородской области на 2008-2012 годы», утвержденную областным законом от 02.04.2008 </w:t>
        <w:br/>
        <w:t>№ 280-ОЗ (газета «Новгородские ведомости от 09.07.2008, 02.12.2008, 07.04.2009),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областной целевой программы позицию «Исполнители Программы» дополнить словами «общества пчеловодов (по согласованию)»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План программных мероприятий областной целевой программы «Развитие производства животноводческой продукции в личных подсобных хозяйствах Новгородской области на 2008-2012 годы»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а) в графе 1 позиции 4 слова «и мяса» заменить словами «, мяса, продуктов пчеловодства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б) в графе 1 позиции 8 слова «и пчеломаток» заменить словами «, пчелиных маток, пчелосемей и пчелопакетов»;</w:t>
      </w:r>
    </w:p>
    <w:p>
      <w:pPr>
        <w:pStyle w:val="Normal"/>
        <w:autoSpaceDE w:val="false"/>
        <w:spacing w:lineRule="atLeast" w:line="340" w:before="0" w:after="120"/>
        <w:ind w:firstLine="851"/>
        <w:jc w:val="both"/>
        <w:rPr/>
      </w:pPr>
      <w:r>
        <w:rPr/>
        <w:t>в) дополнить позицией 9.3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80"/>
        <w:gridCol w:w="66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3. Содействие гражданам, ведущим личное подсобное хозяйство в организации обеспечения пчелиными матками, пчелосемьями, пчелопакетами, пчеловодным инвентарем и оборудование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09-2012 </w:t>
              <w:br/>
              <w:t>год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ельскому хозяйству и продовольствию Новгородской области 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ых районов области 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требительской кооперации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гропромышленного комплекса</w:t>
            </w:r>
          </w:p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едприниматели 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пчеловодов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27-о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73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0:00Z</dcterms:created>
  <dc:creator>Дорофеева Л.В.</dc:creator>
  <dc:description/>
  <cp:keywords/>
  <dc:language>en-US</dc:language>
  <cp:lastModifiedBy>duma_361</cp:lastModifiedBy>
  <cp:lastPrinted>2009-07-29T10:31:00Z</cp:lastPrinted>
  <dcterms:modified xsi:type="dcterms:W3CDTF">2009-08-04T09:00:00Z</dcterms:modified>
  <cp:revision>2</cp:revision>
  <dc:subject/>
  <dc:title>                                                                                                              Проект</dc:title>
</cp:coreProperties>
</file>