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4 областного закона </w:t>
        <w:br/>
        <w:t xml:space="preserve">«О порядке предоставления и расходования субсидий </w:t>
        <w:br/>
        <w:t>бюджетам муниципальных районов и городского округа на реализацию мероприятий областной целевой программы «Чистая вода» на 2008 г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сентября 2008 го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Внести изменения в статью 4 областного закона от 02.06.2008 № 319-ОЗ </w:t>
      </w:r>
      <w:r>
        <w:rPr>
          <w:bCs/>
          <w:sz w:val="28"/>
        </w:rPr>
        <w:t>«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«Чистая вода» на 2008 год»</w:t>
      </w:r>
      <w:r>
        <w:rPr>
          <w:sz w:val="28"/>
        </w:rPr>
        <w:t xml:space="preserve"> (газета «Новгородские ведомости» от 10.06.2008), дополнив частями 6 и 7 следующего содержания: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</w:rPr>
        <w:t>«6. Субсидии предоставляются в соответствии с соглашением о предоставлении субсидий (далее - Соглашение), заключаемым уполномоченным органом исполнительной власти области с органом местного самоуправления муниципального района, городского округа.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/>
      </w:pPr>
      <w:r>
        <w:rPr>
          <w:sz w:val="28"/>
        </w:rPr>
        <w:t>7. Орган местного самоуправления муниципального района, городского округа представляет в уполномоченный орган исполнительной власти области отчетность в сроки и по форме, определенные Соглашением.».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rPr/>
      </w:pPr>
      <w:r>
        <w:rPr>
          <w:color w:val="000000"/>
        </w:rPr>
        <w:t>Великий Новгород</w:t>
        <w:br/>
        <w:t>30 сентября 2008 года</w:t>
        <w:br/>
        <w:t>№ 381-ОЗ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  <w:t>тм</w:t>
        <w:br/>
        <w:t>№ 41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9:00Z</dcterms:created>
  <dc:creator>Дорофеева Л.В.</dc:creator>
  <dc:description/>
  <cp:keywords/>
  <dc:language>en-US</dc:language>
  <cp:lastModifiedBy>duma_361</cp:lastModifiedBy>
  <cp:lastPrinted>2008-09-25T08:53:00Z</cp:lastPrinted>
  <dcterms:modified xsi:type="dcterms:W3CDTF">2009-07-29T04:49:00Z</dcterms:modified>
  <cp:revision>2</cp:revision>
  <dc:subject/>
  <dc:title>                                                                                                              Проект</dc:title>
</cp:coreProperties>
</file>