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right="175" w:firstLine="5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изменений в областной закон 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 xml:space="preserve">«О разграничении полномочий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овгородской областной Думы 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авительства Новгородской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области в области лесных отношений»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1. Принять областной закон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.</w:t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В.М. Мельник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А.С. Бойц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авительства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 области    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областно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 xml:space="preserve"> от 14.03.2007 N 58-ОЗ "О разграничении полномочий Новгородской областной Думы и Правительства Новгородской области в области лесных отношений" (газета "Новгородские ведомости" от 17.03.2007, 29.12.2007, 06.05.2009, 26.06.2010, 30.12.2010, 12.03.2011, 09.09.2011, 31.08.2012, 06.09.2013, 07.02.2014, 30.04.2014, 06.02.2015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атью 1 дополнить пунктом 3-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3-2) </w:t>
      </w:r>
      <w:r>
        <w:rPr>
          <w:sz w:val="28"/>
          <w:szCs w:val="28"/>
        </w:rPr>
        <w:t>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.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стать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часть 3 изложить в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«3. </w:t>
      </w:r>
      <w:r>
        <w:rPr/>
        <w:t xml:space="preserve">Правительство Новгородской области вправе наделять полномочиями, указанными в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кроме полномочий, предусмотренных </w:t>
      </w:r>
      <w:hyperlink r:id="rId5">
        <w:r>
          <w:rPr>
            <w:rStyle w:val="InternetLink"/>
            <w:color w:val="0000FF"/>
          </w:rPr>
          <w:t>пунктом 1-1</w:t>
        </w:r>
      </w:hyperlink>
      <w:r>
        <w:rPr/>
        <w:t xml:space="preserve"> (в части принятия решения об установлении функциональных зон в лесопарковых зонах защитных лесов, площади и границ лесопарковых зон и зеленых зон защитных лесов и направления заявления о внесении в установленном порядке в государственный кадастр недвижимости сведений об установлении границ лесопарковых зон и зеленых зон в качестве сведений о зонах с особыми условиями использования территории), формируемые им органы исполнительной власти области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 за исключением пункта 1 статьи 1 настоящего областного закон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Пункт 1 статьи 1 настоящего областного закона вступает в силу с 1 октября 2015 год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С.Г. Митин</w:t>
      </w:r>
    </w:p>
    <w:p>
      <w:pPr>
        <w:pStyle w:val="TextBodyIndent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к проекту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28"/>
          <w:szCs w:val="32"/>
        </w:rPr>
      </w:pPr>
      <w:r>
        <w:rPr>
          <w:b/>
          <w:color w:val="212121"/>
          <w:spacing w:val="1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проект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 разработан </w:t>
      </w:r>
      <w:r>
        <w:rPr>
          <w:sz w:val="28"/>
          <w:szCs w:val="28"/>
        </w:rPr>
        <w:t>в целях приведения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Федеральным законом от 29 июня 2015 года № 206 – ФЗ «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» внесено изменение в статью 82 Лесного кодекса Российской Федерации, вступающее в силу с 1 октяб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6.1 статьи 82 Лесного кодекса Российской Федерации к полномочиям органов государственной власти субъектов Российской Федерации в области лесных отношений относится </w:t>
      </w:r>
      <w:r>
        <w:rPr>
          <w:sz w:val="28"/>
          <w:szCs w:val="28"/>
        </w:rPr>
        <w:t>установление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частью 4 статьи 29.1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ами 1 - 3 части 10 статьи 83 Лесного кодекса Российской Федерации в</w:t>
      </w:r>
      <w:r>
        <w:rPr>
          <w:sz w:val="28"/>
          <w:szCs w:val="28"/>
        </w:rPr>
        <w:t xml:space="preserve">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, осуществляющего переданные ему полномочия,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, а также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</w:t>
      </w:r>
      <w:hyperlink r:id="rId6">
        <w:r>
          <w:rPr>
            <w:rStyle w:val="InternetLink"/>
            <w:color w:val="0000FF"/>
            <w:sz w:val="28"/>
            <w:szCs w:val="28"/>
          </w:rPr>
          <w:t>частью 8</w:t>
        </w:r>
      </w:hyperlink>
      <w:r>
        <w:rPr>
          <w:sz w:val="28"/>
          <w:szCs w:val="28"/>
        </w:rPr>
        <w:t xml:space="preserve"> настоящей статьи нормативными правовыми ак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й проект указа Губернатора Новгородской области был размещен в информационно-телекоммуникационной сети «Интернет» на официальном сайте комитета лесного хозяйства и лесной промышленности Новгородской области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дения первичной антикоррупционной экспертизы представленного проекта положений, способствовавш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ле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В.М. Мельников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ind w:right="-88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к проекту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>При реализации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В.М. Мельник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</w:t>
      </w:r>
    </w:p>
    <w:p>
      <w:pPr>
        <w:pStyle w:val="Normal"/>
        <w:ind w:right="175" w:firstLine="709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sz w:val="28"/>
        </w:rPr>
        <w:t>в области лесных отношений»</w:t>
      </w:r>
    </w:p>
    <w:p>
      <w:pPr>
        <w:pStyle w:val="Normal"/>
        <w:ind w:right="175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8"/>
        </w:rPr>
        <w:t>В связи с принятием проекта областного закона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 не потребуется признания утратившими силу, приостановления, изменения или принятия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" w:right="-5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Председатель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В.М. Мельников</w:t>
      </w:r>
    </w:p>
    <w:sectPr>
      <w:type w:val="nextPage"/>
      <w:pgSz w:w="11906" w:h="16838"/>
      <w:pgMar w:left="198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537AADA7DDC260F833399715DE8E2421C44DB57426AD74C364EDD33851F9Z1I0I" TargetMode="External"/><Relationship Id="rId3" Type="http://schemas.openxmlformats.org/officeDocument/2006/relationships/hyperlink" Target="consultantplus://offline/ref=16FF4C14958C3B982E9B6DC0841422C837E0FBE1CD642813E7C7F30953113D4E60070F01E2128D33B80203x063H" TargetMode="External"/><Relationship Id="rId4" Type="http://schemas.openxmlformats.org/officeDocument/2006/relationships/hyperlink" Target="consultantplus://offline/ref=3DA45FBF0FF0BA60385E7EA8315EE56CE07D43CC0EEE8AB158B4EC32C199635CBEA2D1191EEC3F36A0B91CCCMAI" TargetMode="External"/><Relationship Id="rId5" Type="http://schemas.openxmlformats.org/officeDocument/2006/relationships/hyperlink" Target="consultantplus://offline/ref=3DA45FBF0FF0BA60385E7EA8315EE56CE07D43CC0EEE8AB158B4EC32C199635CBEA2D1191EEC3F36A0B919CCMCI" TargetMode="External"/><Relationship Id="rId6" Type="http://schemas.openxmlformats.org/officeDocument/2006/relationships/hyperlink" Target="consultantplus://offline/ref=FF46DAD8A9122C04FB06D58D94CBC48C8102B29454DBD01C202E1AC0FDCE08EBD29D9E1F5EED95F65Bc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3:00Z</dcterms:created>
  <dc:creator>urist</dc:creator>
  <dc:description/>
  <cp:keywords/>
  <dc:language>en-US</dc:language>
  <cp:lastModifiedBy>duma_257a</cp:lastModifiedBy>
  <cp:lastPrinted>2015-08-10T16:04:00Z</cp:lastPrinted>
  <dcterms:modified xsi:type="dcterms:W3CDTF">2015-08-17T06:15:00Z</dcterms:modified>
  <cp:revision>7</cp:revision>
  <dc:subject/>
  <dc:title>Проект</dc:title>
</cp:coreProperties>
</file>