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1.02.2008  № 51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8 год и на плановый период 2009 и 2010 годов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б областном бюджете на 2008 год и на плановый период 2009 и 2010 годов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1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9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39:00Z</dcterms:modified>
  <cp:revision>2</cp:revision>
  <dc:subject/>
  <dc:title>  </dc:title>
</cp:coreProperties>
</file>