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№  14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19 областного закона «О статусе депутата Новгородской областной Дум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ю 19 областного закона «О статусе депутата Новгородской областной Дум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10:26:00Z</dcterms:modified>
  <cp:revision>2</cp:revision>
  <dc:subject/>
  <dc:title>  </dc:title>
</cp:coreProperties>
</file>