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некоторых </w:t>
        <w:br/>
        <w:t xml:space="preserve">вопросах правового регулирования муниципальной службы </w:t>
        <w:br/>
        <w:t>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ConsPlusNormal1"/>
        <w:widowControl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2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5.12.2007 № 240-ОЗ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некоторых вопросах правового регулирования муниципальной службы в Новгородской области»  (газета</w:t>
      </w:r>
      <w:r>
        <w:rPr>
          <w:bCs/>
          <w:sz w:val="28"/>
          <w:szCs w:val="28"/>
        </w:rPr>
        <w:t xml:space="preserve"> «Новгородские ведомости» от 29.12.200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4 раздела 1 приложения 1 «Реестр должностей  муниципальной службы в Новгородской области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раздел 4. Перечень должностей в контрольном </w:t>
              <w:br/>
              <w:t>органе городского округ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 контрольного орган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2-00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 в аппарате контрольного органа </w:t>
              <w:br/>
              <w:t>городского округ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Nonformat"/>
              <w:widowControl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спектор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3-00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3-00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0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0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контрольного орган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4-006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атегори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5-00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5-00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5-009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м</w:t>
        <w:br/>
        <w:t>№ 851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spacing w:lineRule="exact" w:line="240" w:before="120" w:after="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 некоторых вопросах правового регулирования муниципальной службы в Нов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ношение должностей муниципальной службы </w:t>
        <w:br/>
        <w:t xml:space="preserve">в Новгородской области и должностей государственной гражданской службы Новгородской област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880"/>
        <w:gridCol w:w="15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 в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должности государственной гражданской службы Новгоро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20"/>
        <w:gridCol w:w="2881"/>
        <w:gridCol w:w="1513"/>
        <w:gridCol w:w="107"/>
      </w:tblGrid>
      <w:tr>
        <w:trPr/>
        <w:tc>
          <w:tcPr>
            <w:tcW w:w="9541" w:type="dxa"/>
            <w:gridSpan w:val="4"/>
            <w:tcBorders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чень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городском округ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4"/>
            <w:tcBorders/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ConsPlusNonformat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1. Перечень должностей в аппарате представительного органа </w:t>
              <w:br/>
              <w:t>городского округ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  <w:br/>
              <w:t>аппарата Думы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1-2-003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Nonformat"/>
              <w:widowControl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ппарата Думы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2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  <w:br/>
              <w:t>аппарата областной Думы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Думы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4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председателя Думы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4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3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widowControl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4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4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4-0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5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5-03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5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4-5-03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-5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4-5-033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2. Перечень должностей в Администрации </w:t>
              <w:br/>
              <w:t>городского округ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 городского округа, замещающий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митета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1-00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Главы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митета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1-00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митета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1-00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яющий Делами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1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1-00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комитета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</w:t>
              <w:br/>
              <w:t>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0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управления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2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комитете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(заведующий) отдела в управлении администрации городского округ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1-2-3-01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начальника (заведующего) отдела в комитете администрации городского округ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в управлении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нт Главы </w:t>
              <w:br/>
              <w:t>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ервого заместителя Главы администрации </w:t>
              <w:br/>
              <w:t>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2-3-01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Главы администрации городского округа, замещающего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ервого заместителя Главы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2-3-01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первого заместителя Главы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1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комитета Администрации области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2-3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заместителя Главы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3-02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2-3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4-02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Главы администрации городского округа, замещающего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4-02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первого заместителя Главы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4-02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заместителя Главы администрац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4-02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4-02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4-02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5-02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5-02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-5-02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ConsPlusNonformat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3. Перечень должностей в иных органах</w:t>
              <w:br/>
              <w:t>исполнительной власти городского округ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комитета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1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  <w:br/>
              <w:t>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3-1-1-00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  <w:br/>
              <w:t>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 комитете </w:t>
              <w:br/>
              <w:t>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3-1-2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начальника управления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в комитете области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управления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2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3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(заведующий) отдела в комитете городского округ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управлен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отдела в комитете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отдела в управлении городского округ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3-1-3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3-01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2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4-01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5-01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2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5-01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2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-5-01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Подраздел 4. Перечень должностей в контрольном органе </w:t>
              <w:br/>
              <w:t>городского округ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удитор контрольного </w:t>
              <w:br/>
              <w:t>органа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2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инспекции в аппарате Счетной палаты област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-1-2-00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еречень должностей в аппарате контрольного</w:t>
              <w:br/>
              <w:t>органа городского округ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инспектор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3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инспекто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-3-3-00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инспектор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3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инспекто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-3-3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руководителя контрольного органа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4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-3-4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-4-4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-3-4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4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3-4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4-5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Подраздел 5. Перечень должностей в аппарате избирательной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комиссии городского округ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1-5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3-4-00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5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3-4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5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4-5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5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4-5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1-5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4-5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2.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чень должностей в муниципальном районе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Подраздел 1. Перечень должностей в аппарате </w:t>
              <w:br/>
              <w:t>представительного органа муниципального район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аппарата Думы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02-1-2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ппарата областной Дум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1-2-00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управления аппарата Думы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2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ппарата областной Дум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1-2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председателя Думы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4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3-4-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20"/>
        <w:gridCol w:w="2881"/>
        <w:gridCol w:w="1620"/>
      </w:tblGrid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заместителя председателя Думы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4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3-4-02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3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3-3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4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3-4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4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3-4-02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5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5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5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5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-5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Подраздел 2. Перечень должностей в Администрации </w:t>
              <w:br/>
              <w:t>муниципального района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.1. В муниципальном районе с численностью населения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от 50 до 10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 муниципального района, замещающий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комитета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3-1-1-00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вый заместитель Главы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1-00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1-00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яющий Делами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2-00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тета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02-2-2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3-00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02-1-3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02-1-3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1-3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1-3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в комитете 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3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Главы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2-3-02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Главы администрации муниципального района, замещающего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02-2-3-01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2-3-02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2-3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нт заместителя Главы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2-3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мощник Главы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мощник Главы администрации муниципального района, замещающего должность по контракту 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2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2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2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 xml:space="preserve">2.2. В муниципальном районе с численностью населения </w:t>
              <w:br/>
              <w:t>менее 5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а администрации муниципального района, замещающий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3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1-1-00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3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1-00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1-03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1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вляющий Делами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3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лас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тета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3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3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</w:rPr>
              <w:t>02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(заведующий) отдела администрации муниципального района 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3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3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3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3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начальника (заведующего) отдела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(заведующий) отдела в управлении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4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нт Главы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комитет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2-3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ант Главы администрации муниципального района, замещающего должность по контракту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4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комитета Администрации облас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2-3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нт первого заместителя Главы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4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ант заместителя Главы администрации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4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5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мощник Главы администрации муниципального района, замещающего должность по контракту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5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5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5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5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5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5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5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5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Подраздел 3. Перечень должностей в иных органах </w:t>
              <w:br/>
              <w:t>исполнительной власти муниципального района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3.1. В муниципальном районе с численностью населения </w:t>
              <w:br/>
              <w:t>от 50 до 10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комитет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2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2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2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председателя комитета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начальника управления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управления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 комитета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(заведующий) отдела в комитете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управлен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начальника отдела в комитете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1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1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отдела в управлен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1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1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1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2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1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1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5-01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2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5-01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2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5-01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Footer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3.2. В муниципальном районе с численностью населения </w:t>
              <w:br/>
              <w:t>менее 5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комитет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2-01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управления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2-02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2-00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комитете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вый заместитель начальника управления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начальника управления муниципального района 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1-3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1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комитете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1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в управлен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1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отдела в комитете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2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2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отдела в управлении муниципального района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3-03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3-02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сектором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4-03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- 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3-4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5-03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2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5-03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29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Foote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-5-03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3-4-5-03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Подраздел 4. Перечень должностей в аппарате </w:t>
              <w:br/>
              <w:t>контрольного органа муниципального район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3-4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3-4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4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Подраздел 5. Перечень должностей в аппарате </w:t>
              <w:br/>
              <w:t>избирательной комиссии муниципального район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5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3-4-00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5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3-4-00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5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4-5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5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4-5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5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5-4-5-01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3.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Перечень должностей в городских поселениях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Подраздел 1. Перечень должностей в аппарате</w:t>
              <w:br/>
              <w:t>представительного органа городского посе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4-02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5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5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1-4-5-03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Подраздел 2. Перечень должностей в Администрации</w:t>
              <w:br/>
              <w:t>городского поселения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2.1. В городском поселении с численностью населения</w:t>
              <w:br/>
              <w:t>от 40 до 6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2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2-00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0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2.2. В городском поселении с численностью населения</w:t>
              <w:br/>
              <w:t>от 20 до 4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0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начальника (заведующего) отдела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1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1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1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1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1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1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2.3. В городском поселении с численностью населения</w:t>
              <w:br/>
              <w:t>от 15 до 20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1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облас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1-3-00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чальник (заведующий) отдела администрации городского поселения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1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начальника (заведующего) отдела администрации городского поселения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1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2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2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2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2 категории 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2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2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2.4. В городском поселении с численностью населения </w:t>
              <w:br/>
              <w:t>от 6 до 15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2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(заведующий) отдела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2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2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2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2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3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3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2.5. В городском поселении с численностью населения </w:t>
              <w:br/>
              <w:t>от 3 до 6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3-03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3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3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3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3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3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3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 xml:space="preserve">2.6. В городском поселении с численностью населения </w:t>
              <w:br/>
              <w:t>до 3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3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4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4-04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4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4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5-04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</w:rPr>
              <w:t>Подраздел 3. Перечень должностей в аппарате контрольного</w:t>
              <w:br/>
              <w:t>органа городского посе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4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4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04-4-5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5-01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5-01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>Подраздел 4. Перечень должностей  в аппарате избирательной</w:t>
              <w:br/>
              <w:t>комиссии городского посе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4-00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4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5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5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5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Раздел 4.</w:t>
              <w:br/>
              <w:t>Перечень должностей в сельских поселениях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 xml:space="preserve">Подраздел 1. Перечень должностей в аппарате </w:t>
              <w:br/>
              <w:t>представительного органа сельского посе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1-4-4-03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5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1-4-5-03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1-4-5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1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1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>Подраздел 2. Перечень должностей в Администрации</w:t>
              <w:br/>
              <w:t>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 xml:space="preserve">2.1. В сельском поселении с численностью населения </w:t>
              <w:br/>
              <w:t>свыше 3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3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3-02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0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 xml:space="preserve">2.2. В сельском поселении с численностью населения </w:t>
              <w:br/>
              <w:t>от 1 до 3 тыс.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0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4-02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0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0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>2.3. В сельском поселении с численностью населения</w:t>
              <w:br/>
              <w:t>от 600 до 1000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1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1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6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7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18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 xml:space="preserve">2.4. В сельском поселении с численностью населения </w:t>
              <w:br/>
              <w:t>до 600 чел.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19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3-4-02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4-020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4-03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2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2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2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2-5-02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2-4-5-03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 xml:space="preserve">Подраздел 3. Перечень должностей в аппарате контрольного </w:t>
              <w:br/>
              <w:t>органа сельского посе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4-014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5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5-015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5-016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5-01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4-4-5-017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</w:rPr>
              <w:t>Подраздел 4. Перечень должностей в аппарате избирательной</w:t>
              <w:br/>
              <w:t>комиссии сельского посе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01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4-01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02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5-011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03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5-012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04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05-4-5-013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</w:t>
            </w:r>
          </w:p>
        </w:tc>
        <w:tc>
          <w:tcPr>
            <w:tcW w:w="1620" w:type="dxa"/>
            <w:tcBorders/>
          </w:tcPr>
          <w:p>
            <w:pPr>
              <w:pStyle w:val="ConsPlusNonformat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05</w:t>
            </w:r>
          </w:p>
        </w:tc>
        <w:tc>
          <w:tcPr>
            <w:tcW w:w="2881" w:type="dxa"/>
            <w:tcBorders/>
          </w:tcPr>
          <w:p>
            <w:pPr>
              <w:pStyle w:val="ConsPlusNonformat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 w:before="6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5-4-5-013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 свое действие на правоотношения, возникшие с 1 июля 2010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2-ОЗ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9:00Z</dcterms:created>
  <dc:creator>Дорофеева Л.В.</dc:creator>
  <dc:description/>
  <cp:keywords/>
  <dc:language>en-US</dc:language>
  <cp:lastModifiedBy>duma_361</cp:lastModifiedBy>
  <cp:lastPrinted>2010-07-01T09:19:00Z</cp:lastPrinted>
  <dcterms:modified xsi:type="dcterms:W3CDTF">2010-07-05T13:59:00Z</dcterms:modified>
  <cp:revision>2</cp:revision>
  <dc:subject/>
  <dc:title>                                                                                                              Проект</dc:title>
</cp:coreProperties>
</file>