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областной закон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Об областном бюджете на 2010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плановый период 2011 и 2012 годов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сентября 2010 год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ConsPlusNonformat"/>
        <w:spacing w:lineRule="atLeast" w:line="38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TextBody"/>
        <w:spacing w:lineRule="atLeast" w:line="380" w:before="0" w:after="0"/>
        <w:ind w:firstLine="851"/>
        <w:jc w:val="both"/>
        <w:rPr/>
      </w:pPr>
      <w:r>
        <w:rPr>
          <w:sz w:val="28"/>
          <w:szCs w:val="28"/>
        </w:rPr>
        <w:t>Внести в областной закон от 25.12.2009 № 662-ОЗ «Об областном бюджете на 2010 год и на плановый период 2011 и 2012 годов» (газета «Новгородские ведомости» от 29.12.2009, 10.02.2010, 06.03.2010, 05.04.2010, 07.05.2010, 15.06.2010, 06.07.2010, 11.08.2010, 07.09.2010) следующие изменения:</w:t>
      </w:r>
    </w:p>
    <w:p>
      <w:pPr>
        <w:pStyle w:val="TextBody"/>
        <w:spacing w:lineRule="atLeast" w:line="380" w:before="0" w:after="0"/>
        <w:ind w:firstLine="851"/>
        <w:jc w:val="both"/>
        <w:rPr/>
      </w:pPr>
      <w:r>
        <w:rPr>
          <w:sz w:val="28"/>
          <w:szCs w:val="28"/>
        </w:rPr>
        <w:t>1)  в части 1 статьи 1: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цифры «18180031,5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18945160,9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б) в пункте 2 цифры «21390165,0» заменить цифрами «22410596,0»; 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в) в пункте 3 цифры «3210133,5» заменить цифрами «3465435,1»;</w:t>
      </w:r>
    </w:p>
    <w:p>
      <w:pPr>
        <w:pStyle w:val="Normal"/>
        <w:spacing w:lineRule="atLeast" w:line="3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татье 9 цифры «</w:t>
      </w:r>
      <w:r>
        <w:rPr>
          <w:sz w:val="28"/>
          <w:szCs w:val="28"/>
        </w:rPr>
        <w:t>3724559,1</w:t>
      </w:r>
      <w:r>
        <w:rPr>
          <w:color w:val="000000"/>
          <w:sz w:val="28"/>
          <w:szCs w:val="28"/>
        </w:rPr>
        <w:t>» заменить цифрами «</w:t>
      </w:r>
      <w:r>
        <w:rPr>
          <w:sz w:val="28"/>
          <w:szCs w:val="28"/>
        </w:rPr>
        <w:t>4527560,1</w:t>
      </w:r>
      <w:r>
        <w:rPr>
          <w:color w:val="000000"/>
          <w:sz w:val="28"/>
          <w:szCs w:val="28"/>
        </w:rPr>
        <w:t xml:space="preserve">»;    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color w:val="000000"/>
          <w:sz w:val="28"/>
          <w:szCs w:val="28"/>
        </w:rPr>
        <w:t>3) в части 1 статьи 11 цифры «1381518,4» заменить цифрами «</w:t>
      </w:r>
      <w:r>
        <w:rPr>
          <w:sz w:val="28"/>
          <w:szCs w:val="28"/>
        </w:rPr>
        <w:t>1510715,9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color w:val="000000"/>
          <w:sz w:val="28"/>
          <w:szCs w:val="28"/>
        </w:rPr>
        <w:t>4) часть 4 статьи 26 изложить в следующей редакции: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color w:val="000000"/>
          <w:sz w:val="28"/>
          <w:szCs w:val="28"/>
        </w:rPr>
        <w:t>«4. Установить верхний предел государственного внутреннего долга области по государственным гарантиям области в валюте Российской Федерации на 1 января 2011 года в сумме 4500000,0 тыс. рублей, на 1 января 2012 года - в сумме 4800000 тыс. рублей, на 1 января 2013 года - в сумме 4800000 тыс. рублей.»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5) приложение 1 к областному закону «Об областном бюджете на 2010 </w:t>
      </w:r>
      <w:r>
        <w:rPr>
          <w:spacing w:val="-6"/>
          <w:sz w:val="28"/>
          <w:szCs w:val="28"/>
        </w:rPr>
        <w:t>год и на плановый период 2011 и 2012 годов»</w:t>
      </w:r>
      <w:r>
        <w:rPr>
          <w:spacing w:val="-6"/>
          <w:szCs w:val="26"/>
        </w:rPr>
        <w:t xml:space="preserve"> </w:t>
      </w:r>
      <w:r>
        <w:rPr>
          <w:spacing w:val="-6"/>
          <w:sz w:val="28"/>
          <w:szCs w:val="28"/>
        </w:rPr>
        <w:t>изложить в следующей редакции:</w:t>
      </w:r>
    </w:p>
    <w:p>
      <w:pPr>
        <w:pStyle w:val="Normal"/>
        <w:spacing w:lineRule="atLeast" w:line="36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pacing w:val="-6"/>
        </w:rPr>
        <w:t>тм</w:t>
        <w:br/>
        <w:t>№ 904-оз</w:t>
      </w:r>
    </w:p>
    <w:p>
      <w:pPr>
        <w:pStyle w:val="Normal"/>
        <w:spacing w:lineRule="exact" w:line="240"/>
        <w:ind w:left="504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spacing w:lineRule="exact" w:line="240"/>
        <w:ind w:left="504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областному закону «Об областном бюджете на </w:t>
      </w:r>
      <w:r>
        <w:rPr>
          <w:color w:val="000000"/>
          <w:sz w:val="28"/>
          <w:szCs w:val="28"/>
        </w:rPr>
        <w:t>2010 год и на плановый период 2011 и 2012год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ого бюджета на  2010 год и на плановый период  </w:t>
        <w:br/>
        <w:t>2011 и 2012 годов</w:t>
      </w:r>
    </w:p>
    <w:p>
      <w:pPr>
        <w:pStyle w:val="Normal"/>
        <w:autoSpaceDE w:val="false"/>
        <w:jc w:val="right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(тыс.руб.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60"/>
        <w:gridCol w:w="1440"/>
        <w:gridCol w:w="1260"/>
        <w:gridCol w:w="1440"/>
      </w:tblGrid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 xml:space="preserve">Наименование </w:t>
              <w:br/>
              <w:t xml:space="preserve">источника </w:t>
              <w:br/>
              <w:t xml:space="preserve">внутреннего </w:t>
              <w:br/>
              <w:t>финан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54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323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5109,8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43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3763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300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8312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лучение кредитов от кредитных организаций бюджетом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2 00 00 02 0000 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3763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300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8312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1272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70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-18000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гашение  бюджетом субъекта Российской Федерации кредитов от кредитных организац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2 00 00 02 0000 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1272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70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-18000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374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16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911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60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лучение 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4454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550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7500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лучение кредитов от других бюджетов бюджетной системы Российской бюджетом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3 00 00 02 0000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4454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55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7500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3 00 00 00 0000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18169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4283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690882,8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гашение  бюджетом субъекта Российской Федерации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3 00 00 02 0000 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18169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4283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690882,8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 том числе: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гашение задолженности по мировым соглашениям  от 28 июля 2008 года по делу № А40-35364/07-97-300 и по делу  № А40-31628/07-29-2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3 00 00 02 0000 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18084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1939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205483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95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0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008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 прочих остатков средств  бюджета субъект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5 02 01 02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7395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710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49008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657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9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78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60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1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редства от продажи акций и иных форм участия в капитале, находящихся в собственности субъект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6 01 06 01 00 02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21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4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256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полнение государственных 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6 04 00 00 0000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4256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полнение государственных гарантий субъекта Российской Федерации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6 04 00 02 0000 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4256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60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500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87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574,6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89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87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574,6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Возврат бюджетных кредитов, предоставленных юридическим лицам из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1 02 0000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1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1,6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кредитов, предоставленных по соглашениям о реструктуризации задолженности перед областным бюджето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1 02 0002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5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5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57,8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кредитов, предоставленных в рамках подпрограммы  «Племенное дело» областной целевой программы стабилизации и развития агропромышленного комплекса Новгородской области на 2003-2007 г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 01 06 05 01 02 0003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6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кредитов, предоставленных в рамках подпрограммы  «Освоение новых технологий. Обновление техники  и технологического оборудования» областной целевой программы стабилизации и развития агропромышленного комплекса Новгородской области на 2003-2007 г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 01 06 05 01 02 0004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302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27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03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60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оссийской Федерации из 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2 02 0000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57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9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883,0</w:t>
            </w:r>
          </w:p>
        </w:tc>
      </w:tr>
      <w:tr>
        <w:trPr>
          <w:trHeight w:val="37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глашения о реструктуризации задолженности по бюджетным ссудам на осуществление комплекса мер по подготовке объектов жилищно-коммунального хозяйства, находящихся  в ведении муниципальных районов, к осенне-зимнему периоду 2003/2004 год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0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/>
              <w:t>93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/>
              <w:t>0,0</w:t>
            </w:r>
          </w:p>
        </w:tc>
      </w:tr>
      <w:tr>
        <w:trPr>
          <w:trHeight w:val="30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глашения об урегулировании отношений между муниципальным образованием - городским округом Великий Новгород и Новгородской областью, связанных с переводом долга (прав и обязанностей) Великого Новгород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1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8084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9395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05483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кредиты на частичное покрытие дефицитов, покрытие временных  кассовых разрыв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2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4400,0</w:t>
            </w:r>
          </w:p>
        </w:tc>
      </w:tr>
      <w:tr>
        <w:trPr>
          <w:trHeight w:val="32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долженность по  централизованным кредитам, предоставленным в 1992-1994 годах организациям агропромышленного комплекса и потребительской кооперации, переоформленной на государственный внутренний дол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4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9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60"/>
        <w:gridCol w:w="1440"/>
        <w:gridCol w:w="1260"/>
        <w:gridCol w:w="1440"/>
      </w:tblGrid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339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00 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2339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2 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2339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6"/>
          <w:sz w:val="28"/>
          <w:szCs w:val="28"/>
        </w:rPr>
        <w:t>6)</w:t>
      </w:r>
      <w:r>
        <w:rPr>
          <w:sz w:val="28"/>
          <w:szCs w:val="28"/>
        </w:rPr>
        <w:t xml:space="preserve"> в приложении 2 к областному закону «Об областном бюджете на 2010 год и на плановый период 2011 и 2012 годов»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 xml:space="preserve">после </w:t>
      </w:r>
      <w:r>
        <w:rPr/>
        <w:t xml:space="preserve">строк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780"/>
        <w:gridCol w:w="720"/>
        <w:gridCol w:w="900"/>
        <w:gridCol w:w="720"/>
        <w:gridCol w:w="72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1 01 0206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Батец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Борович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Валдай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1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Волот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Демя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Крестец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9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Любыти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9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Маловишер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5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Маре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Моше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Новгород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Окул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Парфи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1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Пест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8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7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Поддор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Солец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9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Старорус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Хвойни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  <w:r>
              <w:rPr>
                <w:sz w:val="22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Холм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Чуд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1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Шим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Великому Новгор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70,0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360" w:before="120" w:after="0"/>
        <w:jc w:val="both"/>
        <w:rPr/>
      </w:pPr>
      <w:r>
        <w:rPr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780"/>
        <w:gridCol w:w="720"/>
        <w:gridCol w:w="900"/>
        <w:gridCol w:w="720"/>
        <w:gridCol w:w="72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1 01 0207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Батец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Борович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Валдай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1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Волот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Демя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Крестец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9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Любыти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9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Маловишер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5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Маре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Моше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Новгород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Окул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Парфи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1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Пест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8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7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Поддор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Солец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9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Старорус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Хвойнин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  <w:r>
              <w:rPr>
                <w:sz w:val="22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Холм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Чудо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61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Шим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 Великому Новгор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7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851"/>
        <w:rPr/>
      </w:pPr>
      <w:r>
        <w:rPr>
          <w:sz w:val="28"/>
          <w:szCs w:val="28"/>
        </w:rPr>
        <w:t>после строк</w:t>
      </w:r>
      <w:r>
        <w:rPr/>
        <w:t>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780"/>
        <w:gridCol w:w="720"/>
        <w:gridCol w:w="720"/>
        <w:gridCol w:w="720"/>
        <w:gridCol w:w="90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>1 09 06030 02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алоги и сб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720"/>
        <w:gridCol w:w="900"/>
        <w:gridCol w:w="720"/>
        <w:gridCol w:w="7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>1 09 06040 02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боры за выдачу лицензий на розничную продажу алкогольной продукции, в том числе в связи с предоставлением отсрочки (рассрочк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9 06041 02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2"/>
              </w:rPr>
              <w:t xml:space="preserve">Сборы за выдачу органами государственной власти субъектов Российской Федерации лицензий на розничную продажу алкогольной продукции, в том числе в связи с предоставлением отсрочки (рассрочк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>1 09 06043 02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2"/>
              </w:rPr>
              <w:t xml:space="preserve">Сборы за выдачу органами местного самоуправления городских округов лицензий на розничную продажу алкогольной продукции, в том числе в связи с предоставлением отсрочки (рассрочк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9 06044 02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2"/>
              </w:rPr>
              <w:t>Сборы за выдачу органами местного самоуправления муниципальных районов лицензий на розничную продажу алкогольной продукции, в том числе в связи с предоставлением отсрочки (рассроч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  <w:r>
              <w:rPr>
                <w:sz w:val="28"/>
                <w:szCs w:val="28"/>
              </w:rPr>
              <w:t>»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360"/>
        <w:ind w:firstLine="720"/>
        <w:jc w:val="both"/>
        <w:rPr/>
      </w:pPr>
      <w:r>
        <w:rPr>
          <w:spacing w:val="-6"/>
          <w:sz w:val="28"/>
          <w:szCs w:val="28"/>
        </w:rPr>
        <w:t>7)</w:t>
      </w:r>
      <w:r>
        <w:rPr>
          <w:sz w:val="28"/>
          <w:szCs w:val="28"/>
        </w:rPr>
        <w:t xml:space="preserve"> в приложении 3 к областному закону «Об областном бюджете на 2010 год и на плановый период 2011 и 2012 годов»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 xml:space="preserve">после </w:t>
      </w:r>
      <w:r>
        <w:rPr/>
        <w:t xml:space="preserve">строк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5"/>
        <w:gridCol w:w="4748"/>
        <w:gridCol w:w="819"/>
        <w:gridCol w:w="1025"/>
        <w:gridCol w:w="1265"/>
        <w:gridCol w:w="1098"/>
        <w:gridCol w:w="819"/>
        <w:gridCol w:w="1196"/>
        <w:gridCol w:w="1286"/>
        <w:gridCol w:w="969"/>
      </w:tblGrid>
      <w:tr>
        <w:trPr>
          <w:trHeight w:val="64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1 01 02060 01 0000 1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Батецкому райо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Боровичскому райо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Валдайскому райо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Волотовскому райо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Демянскому райо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Крестецкому райо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Любытинскому райо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Маловишерскому райо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Маревскому райо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Мошенскому райо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Новгородскому райо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Окуловскому райо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Парфинскому райо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Пестовскому райо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Поддорскому райо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Солецкому райо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Старорусскому райо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Хвойнинскому райо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Холмскому райо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Чудовскому райо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Шимскому райо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Великому Новгород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70,0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843"/>
        <w:gridCol w:w="917"/>
        <w:gridCol w:w="927"/>
        <w:gridCol w:w="1233"/>
        <w:gridCol w:w="1080"/>
        <w:gridCol w:w="900"/>
        <w:gridCol w:w="1260"/>
        <w:gridCol w:w="1191"/>
        <w:gridCol w:w="789"/>
      </w:tblGrid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1 01 02070 01 0000 110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Батецкому район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Боровичскому район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Валдайскому район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Волотовскому район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Демянскому район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Крестецкому район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Любытинскому район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Маловишерскому район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Маревскому район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Мошенскому район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Новгородскому район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Окуловскому район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Парфинскому район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Пестовскому район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Поддорскому район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Солецкому район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Старорусскому район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Хвойнинскому району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**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*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Холмскому району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Чудовскому району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Шимскому району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both"/>
              <w:rPr/>
            </w:pPr>
            <w:r>
              <w:rPr/>
              <w:t>по Великому Новгороду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28" w:hanging="0"/>
              <w:jc w:val="center"/>
              <w:rPr/>
            </w:pPr>
            <w:r>
              <w:rPr/>
              <w:t>7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843"/>
        <w:gridCol w:w="917"/>
        <w:gridCol w:w="927"/>
        <w:gridCol w:w="1233"/>
        <w:gridCol w:w="1080"/>
        <w:gridCol w:w="900"/>
        <w:gridCol w:w="1260"/>
        <w:gridCol w:w="900"/>
        <w:gridCol w:w="1080"/>
      </w:tblGrid>
      <w:tr>
        <w:trPr>
          <w:trHeight w:val="2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>1 09 06030 02 0000 1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ие налоги и сбо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/>
              <w:t>100,0»</w:t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900"/>
        <w:gridCol w:w="900"/>
        <w:gridCol w:w="1260"/>
        <w:gridCol w:w="1080"/>
        <w:gridCol w:w="900"/>
        <w:gridCol w:w="1260"/>
        <w:gridCol w:w="1080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>1 09 06030 02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2"/>
              </w:rPr>
              <w:t xml:space="preserve">Сборы за выдачу лицензий на розничную продажу алкогольной продукции, в том числе в связи с предоставлением отсрочки (рассрочк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1 09 06041 02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2"/>
              </w:rPr>
              <w:t xml:space="preserve">Сборы за выдачу органами государственной власти субъектов Российской Федерации лицензий на розничную продажу алкогольной продукции, в том числе в связи с предоставлением отсрочки (рассрочк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1 09 06043 02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2"/>
              </w:rPr>
              <w:t xml:space="preserve">Сборы за выдачу органами местного самоуправления городских округов лицензий на розничную продажу алкогольной продукции, в том числе в связи с предоставлением отсрочки (рассрочк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1 09 06044 02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Сборы за выдачу органами местного самоуправления муниципальных районов лицензий на розничную продажу алкогольной продукции, в том числе в связи с предоставлением отсрочки (рассроч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/>
              <w:t>100,0</w:t>
            </w:r>
            <w:r>
              <w:rPr>
                <w:sz w:val="28"/>
                <w:szCs w:val="28"/>
              </w:rPr>
              <w:t>»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1814" w:top="1985" w:footer="0" w:bottom="624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8) приложения 6-9 к областному закону «Об областном бюджете на 2010 </w:t>
      </w:r>
      <w:r>
        <w:rPr>
          <w:spacing w:val="-6"/>
          <w:sz w:val="28"/>
          <w:szCs w:val="28"/>
        </w:rPr>
        <w:t>год и на плановый период 2011 и 2012 годов»</w:t>
      </w:r>
      <w:r>
        <w:rPr>
          <w:spacing w:val="-6"/>
          <w:szCs w:val="26"/>
        </w:rPr>
        <w:t xml:space="preserve"> </w:t>
      </w:r>
      <w:r>
        <w:rPr>
          <w:spacing w:val="-6"/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autoSpaceDE w:val="false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ластному закону «Об областном бюджете на </w:t>
      </w:r>
      <w:r>
        <w:rPr>
          <w:color w:val="000000"/>
          <w:sz w:val="28"/>
          <w:szCs w:val="28"/>
        </w:rPr>
        <w:t>2010 год и на плановый период 2011 и 2012год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межбюджетных трансфертов, получаемых из других бюдже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системы Российской Федерации на 2010-2012 годы</w:t>
      </w:r>
    </w:p>
    <w:p>
      <w:pPr>
        <w:pStyle w:val="Normal"/>
        <w:autoSpaceDE w:val="false"/>
        <w:spacing w:lineRule="atLeast" w:line="360"/>
        <w:ind w:firstLine="851"/>
        <w:jc w:val="right"/>
        <w:rPr/>
      </w:pPr>
      <w:r>
        <w:rPr/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1440"/>
        <w:gridCol w:w="1800"/>
      </w:tblGrid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1440"/>
        <w:gridCol w:w="1800"/>
      </w:tblGrid>
      <w:tr>
        <w:trPr>
          <w:tblHeader w:val="true"/>
          <w:trHeight w:val="1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27 56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 01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535 01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500 0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500 00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5 89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Субсидии бюджетам субъектов Российской Федерации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8 31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Субсидии бюджетам субъектов Российской Федерации на оздоровление дет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27 8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21 9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Субсидии бюджетам субъектов Российской Федерации на поддержку элитного семеновод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1 14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Субсидии бюджетам субъектов Российской Федерации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5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осуществление капитального ремонта гидротехнических  сооружений, находящихся в собственности субъектов Российской Федерации, и бесхозяйных гидротехнических сооруж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8 0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3 91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-2010 годах на срок до 1 год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1 23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9 48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8 86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 90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 0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 займам, полученным в сельскохозяйственных кредитных потребительских кооперативах в 2004-2010 годах на срок от 2 до 10 ле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97 49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pacing w:val="-4"/>
              </w:rPr>
              <w:t>Субсидии бюджетам субъектов Российской Федерации на возмещение гражданам, ведущим личное подсобное хозяйство, сельскохозяйственным потребительским кооперативам, 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2 2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поощрение лучших учител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14 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pacing w:val="-4"/>
              </w:rPr>
              <w:t>Субсидии бюджетам субъектов Российской Федерации на компенсацию части затрат на приобретение средств химиз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9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6 7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85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мероприятий по финансовому обеспечению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 участковых, медицинскими сестрами врачей общей практики (семейных врачей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1 47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дополнительных мероприятий, направленных на                                                              снижение напряженности на рынке труда субъектов Российской Феде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9 86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на закупку автотранспортных средств и коммунальной техн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2 87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6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 Российской Федерации на организацию дистанционного обучения инвали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8 24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8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закупку оборудования для учреждений здравоохранения субъектов Российской Федерации и учреждений здравоохранения муниципальных образований в целях реализации мероприятий, направленных на формирование здорового образа жизни, включая сокращение потребления алкоголя и таба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16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компенсацию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 95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9 06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на оплату жилищно-коммунальных услуг отдельным категориям граждан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79 21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олномочий по подготовке проведения статистических перепис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80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4 61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8 35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рганизацию, регулирование и охрану водных  биологических ресурс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храну  и использование объектов животного мира,  отнесенных  к объектам охо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8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перевозку 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6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 поствакцинальных осложн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4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5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4 26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09 91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0 19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9 32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 на осуществление полномочий Российской Федерации  в области  содействия занятости населения, включая расходы по осуществлению этих полномоч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60 20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 на охрану  и использование объектов животного мира (за исключением  отнесенных к объектам охоты, а также водных биологических ресурс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5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pacing w:val="-4"/>
              </w:rPr>
              <w:t>Субвенции бюджетам субъектов Российской Федерации на осуществление полномочий Российской Федерации по контролю,  надзору, выдаче лицензий и разрешений в области охраны и использования объектов животного мира, отнесенных к объектам охоты, и среды их обит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3 25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pacing w:val="-2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10 92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ереданных полномочий Российской Федерации в области охраны здоровья гражд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1 92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 71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53 41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8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80" w:after="0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 Российской Федерации от 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746 37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4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80" w:after="0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5 65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5 07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36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72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91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8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, передаваемые бюджетам субъектов Российской Федераци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 подразделений милиции общественной безопасности и социальных выпла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4 66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, передаваемые бюджетам субъектов Российской Федерации на осуществление отдельных полномочий в области лекарственного обеспе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0 08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 бюджетам субъектов Российской Федерации на выплату единовременного денежного поощрения при награждении орденом «Родительская слав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,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82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ие межбюджетные трансферты, </w:t>
              <w:br/>
              <w:t xml:space="preserve">передаваемые бюджетам субъектов </w:t>
              <w:br/>
              <w:t xml:space="preserve">Российской Федерации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22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очие безвозмездные поступления в бюджеты субъектов Российской Федерации от федерального бюдже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77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очие безвозмездные поступления в бюджеты субъектов Российской Федерации от бюджетов городских округ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50 0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безвозмездные поступления в бюджеты субъектов Российской Федерации от бюджета Пенсионного фонда Российской Феде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 44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624" w:top="680" w:footer="720" w:bottom="776"/>
          <w:pgNumType w:start="13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9) в приложении 10 к областному закону «Об областном бюджете на 2010 год и на плановый период 2011 и 2012 годов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таблицы 1, 2, 12, 13, 19 - 21, 26, 29 - 33, 35, 37, 39, 44 - 46, 56 изложить в следующей редакции:</w:t>
      </w:r>
    </w:p>
    <w:p>
      <w:pPr>
        <w:pStyle w:val="Normal"/>
        <w:spacing w:lineRule="exact" w:line="240"/>
        <w:ind w:left="7380" w:hanging="0"/>
        <w:jc w:val="right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аблица 1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дотаций на выравнивание бюджетно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еспеченности муниципальных районов на 2010-2012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1  516 01 20  008</w:t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80"/>
        <w:gridCol w:w="1620"/>
        <w:gridCol w:w="1800"/>
      </w:tblGrid>
      <w:tr>
        <w:trPr>
          <w:trHeight w:val="39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6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6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4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3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16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3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8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62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97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1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76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99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5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6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2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50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53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1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8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75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5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4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74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4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2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24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6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68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7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1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6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5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5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6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0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85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3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4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1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8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44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4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6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77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68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89 22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73 15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70 623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2</w:t>
      </w:r>
    </w:p>
    <w:p>
      <w:pPr>
        <w:pStyle w:val="Normal"/>
        <w:spacing w:lineRule="atLeast" w:line="360"/>
        <w:ind w:left="7380" w:hanging="0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на осуществление государственных полномочий по расчету и </w:t>
        <w:br/>
        <w:t>предоставлению дотаций на выравнивание бюджетной обеспеченности поселений на 2010-2012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521 02 10 009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80"/>
        <w:gridCol w:w="1800"/>
        <w:gridCol w:w="1660"/>
      </w:tblGrid>
      <w:tr>
        <w:trPr>
          <w:trHeight w:val="39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3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5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0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1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8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5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5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2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4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2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5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9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4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3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73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6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2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34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1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0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2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5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3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1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49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8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8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2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 103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9 22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2 515,0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12</w:t>
      </w:r>
    </w:p>
    <w:p>
      <w:pPr>
        <w:pStyle w:val="Normal"/>
        <w:spacing w:lineRule="atLeast" w:line="360"/>
        <w:ind w:left="738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 </w:t>
        <w:br/>
        <w:t xml:space="preserve">на реализацию мероприятий областной целевой программы </w:t>
        <w:br/>
        <w:t xml:space="preserve"> «Модернизация объектов коммунальной инфраструктуры </w:t>
        <w:br/>
        <w:t>Новгородской области на 2008-2012 годы» на 2010 год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11 02  522 45 00  020 </w:t>
        <w:br/>
        <w:t>11 02  522 45 00  010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260"/>
        <w:gridCol w:w="2060"/>
        <w:gridCol w:w="1800"/>
      </w:tblGrid>
      <w:tr>
        <w:trPr>
          <w:trHeight w:val="375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муниципальных районов и городского округ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79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прочие </w:t>
              <w:br/>
              <w:t>расходы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14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7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0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0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ловишерски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15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00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00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45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4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4 20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1 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 100,0</w:t>
            </w:r>
          </w:p>
        </w:tc>
      </w:tr>
    </w:tbl>
    <w:p>
      <w:pPr>
        <w:pStyle w:val="Normal"/>
        <w:spacing w:lineRule="atLeast" w:line="360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70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70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70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70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70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70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70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70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70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70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70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70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70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70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70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70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13</w:t>
      </w:r>
    </w:p>
    <w:p>
      <w:pPr>
        <w:pStyle w:val="Normal"/>
        <w:spacing w:lineRule="atLeast" w:line="360"/>
        <w:ind w:left="702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atLeast" w:line="360"/>
        <w:ind w:left="70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</w:t>
        <w:br/>
        <w:t xml:space="preserve">на софинансирование расходов по строительству (реконструкции) </w:t>
        <w:br/>
        <w:t xml:space="preserve">муниципальных дошкольных образовательных учреждений </w:t>
        <w:br/>
        <w:t xml:space="preserve">в соответствии с областной целевой Программой развития </w:t>
        <w:br/>
        <w:t>образования и науки на 2006-2010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0 год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2 522 14 07 020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880"/>
      </w:tblGrid>
      <w:tr>
        <w:trPr>
          <w:trHeight w:val="37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000,0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033,0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2 033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19</w:t>
      </w:r>
    </w:p>
    <w:p>
      <w:pPr>
        <w:pStyle w:val="Normal"/>
        <w:spacing w:lineRule="atLeast" w:line="360"/>
        <w:ind w:left="738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ого округа на осуществление отдельных государственных </w:t>
        <w:br/>
        <w:t xml:space="preserve">полномочий по выплате социального пособия на погребение </w:t>
        <w:br/>
        <w:t xml:space="preserve">и возмещению стоимости услуг, предоставляемых согласно </w:t>
        <w:br/>
        <w:t>гарантированному перечню услуг по погребению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0-2012 годы</w:t>
      </w:r>
    </w:p>
    <w:p>
      <w:pPr>
        <w:pStyle w:val="Normal"/>
        <w:spacing w:lineRule="atLeast" w:line="360"/>
        <w:jc w:val="center"/>
        <w:rPr/>
      </w:pPr>
      <w:r>
        <w:rPr/>
        <w:t>11 03 521 02 16 009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1440"/>
        <w:gridCol w:w="1800"/>
      </w:tblGrid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3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4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1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2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2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10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56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0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4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2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9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9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57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 5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 57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 671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20</w:t>
      </w:r>
    </w:p>
    <w:p>
      <w:pPr>
        <w:pStyle w:val="Normal"/>
        <w:spacing w:lineRule="atLeast" w:line="360"/>
        <w:ind w:left="738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atLeast" w:line="36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выполнение отдельных государственных  полномочий по  </w:t>
        <w:br/>
        <w:t xml:space="preserve">предоставлению мер социальной поддержки по оплате жилья </w:t>
        <w:br/>
        <w:t xml:space="preserve">и  коммунальных услуг отдельным категориям  граждан, </w:t>
        <w:br/>
        <w:t>работающих и проживающих в сельских  населенных пунктах</w:t>
        <w:br/>
        <w:t xml:space="preserve">и поселках городского типа,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0-2012 годы</w:t>
      </w:r>
    </w:p>
    <w:p>
      <w:pPr>
        <w:pStyle w:val="Normal"/>
        <w:spacing w:lineRule="atLeast" w:line="360"/>
        <w:jc w:val="center"/>
        <w:rPr/>
      </w:pPr>
      <w:r>
        <w:rPr/>
        <w:t>11 03  521 02 07  009</w:t>
      </w:r>
    </w:p>
    <w:tbl>
      <w:tblPr>
        <w:tblW w:w="9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753"/>
        <w:gridCol w:w="1753"/>
        <w:gridCol w:w="1753"/>
      </w:tblGrid>
      <w:tr>
        <w:trPr>
          <w:trHeight w:val="37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9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4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55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1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4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4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8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5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49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5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5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1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86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94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88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8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95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52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51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4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46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3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7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9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9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4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36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78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12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48,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17,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64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4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72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39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33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4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5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5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2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4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31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2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9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4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7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59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5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72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22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56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9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7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3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5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4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1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92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1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43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7 756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 058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 318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21</w:t>
      </w:r>
    </w:p>
    <w:p>
      <w:pPr>
        <w:pStyle w:val="Normal"/>
        <w:spacing w:lineRule="atLeast" w:line="360"/>
        <w:ind w:left="738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ого округа на обеспечение жилыми помещениями </w:t>
        <w:br/>
        <w:t>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на 2010-2012 годы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505 36 00 009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364"/>
        <w:gridCol w:w="1449"/>
        <w:gridCol w:w="1440"/>
      </w:tblGrid>
      <w:tr>
        <w:trPr>
          <w:trHeight w:val="375" w:hRule="atLeast"/>
        </w:trPr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4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809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9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100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57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22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8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22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36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32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76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29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15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43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9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7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37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22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34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51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13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561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13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561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91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71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9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1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36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15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43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51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71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57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22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57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22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95,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29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98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18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92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1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74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5 00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8 3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8 340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26</w:t>
      </w:r>
    </w:p>
    <w:p>
      <w:pPr>
        <w:pStyle w:val="Normal"/>
        <w:spacing w:lineRule="atLeast" w:line="360"/>
        <w:ind w:left="738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и  городского округа на оплату жилищно-коммунальных услуг  </w:t>
        <w:br/>
        <w:t>отдельным категориям гражд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0 год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505 46 00 009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700"/>
      </w:tblGrid>
      <w:tr>
        <w:trPr>
          <w:trHeight w:val="375" w:hRule="atLeast"/>
        </w:trPr>
        <w:tc>
          <w:tcPr>
            <w:tcW w:w="9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46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090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686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16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08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13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54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13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2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9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008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465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65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76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65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83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228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95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29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549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37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7299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25266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29</w:t>
      </w:r>
    </w:p>
    <w:p>
      <w:pPr>
        <w:pStyle w:val="Normal"/>
        <w:spacing w:lineRule="atLeast" w:line="360"/>
        <w:ind w:left="738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atLeast" w:line="36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иных межбюджетных трансфертов, передаваемых </w:t>
        <w:br/>
        <w:t xml:space="preserve">областному бюджету из федерального бюджета и предоставляемых </w:t>
        <w:br/>
        <w:t xml:space="preserve">бюджетам муниципальных районов и городского округа на </w:t>
        <w:br/>
        <w:t xml:space="preserve">комплектование книжных фондов библиотек муниципальных </w:t>
        <w:br/>
        <w:t xml:space="preserve">образований и государственных библиотек городов </w:t>
        <w:br/>
        <w:t>Москвы и Санкт-Петербурга, на 2010 год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4 450 06 00 017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515"/>
      </w:tblGrid>
      <w:tr>
        <w:trPr>
          <w:trHeight w:val="375" w:hRule="atLeast"/>
        </w:trPr>
        <w:tc>
          <w:tcPr>
            <w:tcW w:w="9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                                    и городского округа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9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4,4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,8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7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4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,1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5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9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5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,8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3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,3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,1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6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,0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,1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,2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0,0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824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30</w:t>
      </w:r>
    </w:p>
    <w:p>
      <w:pPr>
        <w:pStyle w:val="Normal"/>
        <w:spacing w:lineRule="atLeast" w:line="360"/>
        <w:ind w:left="738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и  городского округа на осуществление отдельных государственных полномочий по предоставлению мер социальной поддержки </w:t>
        <w:br/>
        <w:t xml:space="preserve">многодетным семьям и возмещению организациям расходов </w:t>
        <w:br/>
        <w:t xml:space="preserve">по предоставлению мер социальной поддержки </w:t>
        <w:br/>
        <w:t>многодетным семьям на 2010-2012 годы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521 02 20 009</w:t>
      </w:r>
    </w:p>
    <w:tbl>
      <w:tblPr>
        <w:tblW w:w="9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440"/>
        <w:gridCol w:w="1440"/>
        <w:gridCol w:w="1302"/>
      </w:tblGrid>
      <w:tr>
        <w:trPr>
          <w:trHeight w:val="37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4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56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2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21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36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3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04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4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7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1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4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7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2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9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3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3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68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7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79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67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9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3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63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4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26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67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9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8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4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1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9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2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7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6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455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75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40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3 05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7 101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2 655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31</w:t>
      </w:r>
    </w:p>
    <w:p>
      <w:pPr>
        <w:pStyle w:val="Normal"/>
        <w:spacing w:lineRule="atLeast" w:line="360"/>
        <w:ind w:left="738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ого округа на обеспечение отдельных государственных </w:t>
        <w:br/>
        <w:t xml:space="preserve">полномочий по назначению и выплате пособия гражданам, </w:t>
        <w:br/>
        <w:t>имеющим детей,   на 2010-2012 годы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505 55 10 009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620"/>
        <w:gridCol w:w="1538"/>
      </w:tblGrid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 xml:space="preserve">муниципальных районов </w:t>
              <w:br/>
              <w:t>и городского округа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6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47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67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71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10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91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92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9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96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71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82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9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6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61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27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1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09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18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75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4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4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69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48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8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03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03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4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56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92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2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639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27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47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19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49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25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7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916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9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01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44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9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9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90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2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01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10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7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71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85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43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829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108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5 5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8 642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1 360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567" w:gutter="0" w:header="720" w:top="776" w:footer="720" w:bottom="776"/>
          <w:pgNumType w:start="118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32</w:t>
      </w:r>
    </w:p>
    <w:p>
      <w:pPr>
        <w:pStyle w:val="Normal"/>
        <w:spacing w:lineRule="atLeast" w:line="360"/>
        <w:ind w:left="738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 и городского округ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обеспечение отдельных государственных полномочий по предоставлению мер  социальной поддержки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дельным категориям граждан на 2010-2012 годы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440"/>
        <w:gridCol w:w="1440"/>
        <w:gridCol w:w="1440"/>
        <w:gridCol w:w="1440"/>
        <w:gridCol w:w="1440"/>
        <w:gridCol w:w="1440"/>
        <w:gridCol w:w="1260"/>
        <w:gridCol w:w="1260"/>
        <w:gridCol w:w="1440"/>
      </w:tblGrid>
      <w:tr>
        <w:trPr>
          <w:trHeight w:val="154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>муниципальных районов и городского округ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тераны труда                                                                                                                             11 03  505 55 21  0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женики тыла                                                                                                                                     11 03  505 55 22  00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абилитированные </w:t>
              <w:br/>
              <w:t xml:space="preserve">лица и лица, признанные </w:t>
              <w:br/>
              <w:t xml:space="preserve">пострадавшими </w:t>
              <w:br/>
              <w:t xml:space="preserve">от политических репрессий </w:t>
              <w:br/>
              <w:t>11 03  505 55 30  009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 0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 3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 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7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7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68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5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9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4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46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4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2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8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9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5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3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9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9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5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0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9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8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9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15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4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0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4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1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1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4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3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6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2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1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4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1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0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2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5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1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7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1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4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8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7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6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3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4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1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6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9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 0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 4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65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5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5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1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1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6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2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6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1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9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5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8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9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5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7 0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7 5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 5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2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3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226,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48 7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93 6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32 8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7 29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5 3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3 0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9 3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1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 891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1814" w:top="1985" w:footer="720" w:bottom="776"/>
          <w:pgNumType w:start="1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33</w:t>
      </w:r>
    </w:p>
    <w:p>
      <w:pPr>
        <w:pStyle w:val="Normal"/>
        <w:spacing w:lineRule="atLeast" w:line="360"/>
        <w:ind w:left="738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 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округа на выполнение отдельных государствен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й по предоставлению льгот на проезд  в транспорт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ждугородного сообщения к месту лечения и обратно </w:t>
        <w:br/>
        <w:t xml:space="preserve">детей, нуждающихся в санаторно-курортном лечении, </w:t>
        <w:br/>
        <w:t>на 2010-2012 годы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 521 02 23  009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659"/>
        <w:gridCol w:w="1659"/>
        <w:gridCol w:w="1722"/>
      </w:tblGrid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5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4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7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35</w:t>
      </w:r>
    </w:p>
    <w:p>
      <w:pPr>
        <w:pStyle w:val="Normal"/>
        <w:spacing w:lineRule="atLeast" w:line="360"/>
        <w:ind w:left="738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 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округа на выполнение отдельных государствен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й по предоставлению мер социальной поддерж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теранов труда Новгородской области на 2010-2012 годы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521 02 24 009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620"/>
        <w:gridCol w:w="1769"/>
        <w:gridCol w:w="1651"/>
      </w:tblGrid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</w:t>
              <w:br/>
              <w:t>районов и городского округ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98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99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7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05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 698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 00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17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541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2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06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88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36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81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79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9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62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44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6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59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09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8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91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59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73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67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44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86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19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36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0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064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353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49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511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2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983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35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44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474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304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04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74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06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8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24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686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958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34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305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076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66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62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434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676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67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749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7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991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58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89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09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1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8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 195,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 241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 376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9 085,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8 399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6 531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37</w:t>
      </w:r>
    </w:p>
    <w:p>
      <w:pPr>
        <w:pStyle w:val="Normal"/>
        <w:spacing w:lineRule="atLeast" w:line="360"/>
        <w:ind w:left="738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на выполнение государственных полномочий по расчету и </w:t>
        <w:br/>
        <w:t xml:space="preserve">предоставлению субвенций бюджетам поселений на компенсацию </w:t>
        <w:br/>
        <w:t xml:space="preserve">выпадающих доходов организациям, предоставляющим коммунальные услуги по тарифам для населения, установленным органами  </w:t>
        <w:br/>
        <w:t>исполнительной власти области, на 2010-2012 годы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521 02 26 009</w:t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980"/>
        <w:gridCol w:w="1540"/>
        <w:gridCol w:w="1580"/>
      </w:tblGrid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</w:t>
            </w:r>
          </w:p>
        </w:tc>
        <w:tc>
          <w:tcPr>
            <w:tcW w:w="5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10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52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906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 2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 15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 25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38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358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6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9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32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6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497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95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58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88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14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54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98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6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4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1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26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9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88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504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 24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 86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 03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 29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 1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 046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5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13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35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 43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 32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 005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0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5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5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46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60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116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4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0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54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 8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 57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 40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0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0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54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 0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73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81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2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84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19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90 4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08 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86 864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39</w:t>
      </w:r>
    </w:p>
    <w:p>
      <w:pPr>
        <w:pStyle w:val="Normal"/>
        <w:spacing w:lineRule="atLeast" w:line="360"/>
        <w:ind w:left="738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atLeast" w:line="36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ого округа на осуществление отдельных государственных </w:t>
        <w:br/>
        <w:t xml:space="preserve">полномочий по оказанию социальной поддержки обучающимся, </w:t>
        <w:br/>
        <w:t>воспитанникам муниципальных образовательных учрежде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0-2012 годы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 521 02 06  009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325"/>
        <w:gridCol w:w="1325"/>
        <w:gridCol w:w="1670"/>
      </w:tblGrid>
      <w:tr>
        <w:trPr>
          <w:trHeight w:val="37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1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76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12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12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61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1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2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43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8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2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92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27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17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54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52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7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7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5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34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54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13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8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4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4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13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7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81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7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97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67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762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16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37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39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93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17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8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34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51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7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67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53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96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8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68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9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826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95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01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54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72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02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1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41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7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15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88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7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60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38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19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42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38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62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7 40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8 252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4 733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44</w:t>
      </w:r>
    </w:p>
    <w:p>
      <w:pPr>
        <w:pStyle w:val="Normal"/>
        <w:spacing w:lineRule="atLeast" w:line="360"/>
        <w:ind w:left="738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выполнение отдельных государственных полномочий </w:t>
        <w:br/>
        <w:t xml:space="preserve">по предоставлению мер социальной поддержки педагогическим </w:t>
        <w:br/>
        <w:t xml:space="preserve">работникам образовательных учреждений, расположенных </w:t>
        <w:br/>
        <w:t>в сельской местности, поселках городского типа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0-2012 годы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 521 02 31  009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980"/>
        <w:gridCol w:w="2160"/>
        <w:gridCol w:w="1800"/>
      </w:tblGrid>
      <w:tr>
        <w:trPr>
          <w:trHeight w:val="37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 xml:space="preserve">муниципальных районов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7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6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24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5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6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91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8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40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82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4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8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2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7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15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45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2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91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69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2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49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7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92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91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3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55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4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6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16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315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64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823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36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7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48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51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9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94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1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22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9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47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95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9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2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09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50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624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5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2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33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92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9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12,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8 254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6 60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2 353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45</w:t>
      </w:r>
    </w:p>
    <w:p>
      <w:pPr>
        <w:pStyle w:val="Normal"/>
        <w:spacing w:lineRule="atLeast" w:line="360"/>
        <w:ind w:left="738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 </w:t>
        <w:br/>
        <w:t xml:space="preserve">на осуществление отдельных государственных полномочий по </w:t>
        <w:br/>
        <w:t xml:space="preserve">компенсации выпадающих доходов организациям и индивидуальным предпринимателям, осуществляющим регулярные перевозки </w:t>
        <w:br/>
        <w:t>пассажиров и багажа автомобильным транспортом общего пользования в городском и пригородном сообщении, на 2010 год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521 02 29 009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80"/>
      </w:tblGrid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 xml:space="preserve">муниципальных районов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7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806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505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60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4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12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2,6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1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0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31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442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683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57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75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8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96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687,4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15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10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87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72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2 761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46</w:t>
      </w:r>
    </w:p>
    <w:p>
      <w:pPr>
        <w:pStyle w:val="Normal"/>
        <w:spacing w:lineRule="atLeast" w:line="360"/>
        <w:ind w:left="738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спределение субсидий бюджетам муниципальных районов </w:t>
        <w:br/>
        <w:t xml:space="preserve">на реализацию мероприятий областной целевой  программы </w:t>
        <w:br/>
        <w:t xml:space="preserve"> «Развитие агропромышленного комплекса Новгородской  области на 2008-2012 годы» в части проведения мероприятий по газификации </w:t>
        <w:br/>
        <w:t>и водоснабжению сельских поселени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 2010 год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1 02 522 09 06 020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9"/>
        <w:gridCol w:w="2231"/>
      </w:tblGrid>
      <w:tr>
        <w:trPr>
          <w:trHeight w:val="362" w:hRule="atLeast"/>
        </w:trPr>
        <w:tc>
          <w:tcPr>
            <w:tcW w:w="71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47" w:hRule="atLeast"/>
        </w:trPr>
        <w:tc>
          <w:tcPr>
            <w:tcW w:w="7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муниципальных районов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736,6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рович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717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25,2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шенско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197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913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1,2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0 700,0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56</w:t>
      </w:r>
    </w:p>
    <w:p>
      <w:pPr>
        <w:pStyle w:val="Normal"/>
        <w:spacing w:lineRule="atLeast" w:line="360"/>
        <w:ind w:left="738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atLeast" w:line="36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</w:t>
        <w:br/>
        <w:t xml:space="preserve">на реализацию федеральной целевой программы </w:t>
        <w:br/>
        <w:t xml:space="preserve"> «Социальное развитие села до 2012 года» за счет средств </w:t>
        <w:br/>
        <w:t>федерального бюджета на 2010 год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2  100 11 00 020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215"/>
      </w:tblGrid>
      <w:tr>
        <w:trPr>
          <w:trHeight w:val="375" w:hRule="atLeast"/>
        </w:trPr>
        <w:tc>
          <w:tcPr>
            <w:tcW w:w="9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                                             и городского округа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4,0</w:t>
            </w:r>
          </w:p>
        </w:tc>
      </w:tr>
      <w:tr>
        <w:trPr>
          <w:trHeight w:val="43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84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0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6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200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б) дополнить таблицами 73, 74 в следующей редакции: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Таблица 73</w:t>
      </w:r>
    </w:p>
    <w:p>
      <w:pPr>
        <w:pStyle w:val="Normal"/>
        <w:spacing w:lineRule="atLeast" w:line="360"/>
        <w:ind w:left="738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spacing w:lineRule="atLeast" w:line="36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</w:t>
        <w:br/>
        <w:t>и городского округа на оказание финансовой поддержки деятельности муниципальных учреждений, предоставляющих услуги по отдыху детей в каникулярное время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0 год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2 521 01 07 010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340"/>
      </w:tblGrid>
      <w:tr>
        <w:trPr>
          <w:trHeight w:val="37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3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0,7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7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93,8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238,5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74</w:t>
      </w:r>
    </w:p>
    <w:p>
      <w:pPr>
        <w:pStyle w:val="Normal"/>
        <w:spacing w:lineRule="atLeast" w:line="360"/>
        <w:ind w:left="738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я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</w:t>
        <w:br/>
        <w:t>для финансового обеспечения мероприятий по поддержке малого</w:t>
        <w:br/>
        <w:t xml:space="preserve"> предпринимательства за счет субсидии, поступившей из федерального бюджета, на 2010 год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2  345 01 00  010</w:t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80"/>
      </w:tblGrid>
      <w:tr>
        <w:trPr>
          <w:trHeight w:val="37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                 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7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2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2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,3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2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3,0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2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,8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4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3,5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9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9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2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7,8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7,3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8,9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6,9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,1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 000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0) приложения 23, 24 к областному закону «Об областном бюджете на 2010 </w:t>
      </w:r>
      <w:r>
        <w:rPr>
          <w:spacing w:val="-6"/>
          <w:sz w:val="28"/>
          <w:szCs w:val="28"/>
        </w:rPr>
        <w:t>год и на плановый период 2011 и 2012 годов»</w:t>
      </w:r>
      <w:r>
        <w:rPr>
          <w:spacing w:val="-6"/>
          <w:szCs w:val="26"/>
        </w:rPr>
        <w:t xml:space="preserve"> </w:t>
      </w:r>
      <w:r>
        <w:rPr>
          <w:spacing w:val="-6"/>
          <w:sz w:val="28"/>
          <w:szCs w:val="28"/>
        </w:rPr>
        <w:t>изложить в следующей редакции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985" w:right="567" w:gutter="0" w:header="720" w:top="776" w:footer="720" w:bottom="776"/>
          <w:pgNumType w:start="130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"/>
        <w:tabs>
          <w:tab w:val="clear" w:pos="708"/>
          <w:tab w:val="left" w:pos="8222" w:leader="none"/>
          <w:tab w:val="left" w:pos="15026" w:leader="none"/>
        </w:tabs>
        <w:spacing w:lineRule="exact" w:line="240"/>
        <w:ind w:left="10206" w:right="680" w:hanging="0"/>
        <w:rPr/>
      </w:pPr>
      <w:r>
        <w:rPr>
          <w:b w:val="false"/>
          <w:szCs w:val="28"/>
        </w:rPr>
        <w:t>«Приложение 23</w:t>
      </w:r>
    </w:p>
    <w:p>
      <w:pPr>
        <w:pStyle w:val="Heading"/>
        <w:tabs>
          <w:tab w:val="clear" w:pos="708"/>
          <w:tab w:val="left" w:pos="8222" w:leader="none"/>
          <w:tab w:val="left" w:pos="15026" w:leader="none"/>
        </w:tabs>
        <w:spacing w:lineRule="exact" w:line="240"/>
        <w:ind w:left="10206" w:right="680" w:hanging="0"/>
        <w:jc w:val="both"/>
        <w:rPr/>
      </w:pPr>
      <w:r>
        <w:rPr>
          <w:b w:val="false"/>
          <w:szCs w:val="28"/>
        </w:rPr>
        <w:t>к областному закону «Об областном  бюджете на 2010 год и на плановый период 2011 и 2012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грамма предоставления бюджетных кредитов из областного бюджета на 2010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3828"/>
        <w:gridCol w:w="2410"/>
        <w:gridCol w:w="1984"/>
        <w:gridCol w:w="1843"/>
        <w:gridCol w:w="2895"/>
      </w:tblGrid>
      <w:tr>
        <w:trPr>
          <w:trHeight w:val="17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Главный </w:t>
              <w:br/>
              <w:t>админист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Цель предоставления </w:t>
              <w:br/>
              <w:t>кред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>бюджетного кредита, тыс.руб.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>гашения  бюджетного кредита,  тыс.руб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Размер платы </w:t>
              <w:br/>
              <w:t xml:space="preserve">за пользование </w:t>
              <w:br/>
              <w:t xml:space="preserve">бюджетным </w:t>
              <w:br/>
              <w:t>кредитом, %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финансов Новгород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Частичное покрытие дефицитов, покрытие временных кассовых разры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дминистрации муниципальных районов и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00</w:t>
            </w:r>
          </w:p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1\4 ставки рефинансирования Центрального банка Российской Федерации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00</w:t>
            </w:r>
          </w:p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1701" w:top="1985" w:footer="720" w:bottom="776"/>
          <w:pgNumType w:start="139"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680" w:right="-18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4</w:t>
      </w:r>
    </w:p>
    <w:p>
      <w:pPr>
        <w:pStyle w:val="Normal"/>
        <w:spacing w:lineRule="exact" w:line="240"/>
        <w:ind w:left="4680" w:right="-183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ластному закону «Об областном бюджете на 2010 год и на  плановый период 2011 и 201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государственных внутренних заимствований област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0 год и на плановый период 2011 и 2012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(тыс.руб</w:t>
      </w:r>
      <w:r>
        <w:rPr/>
        <w:t>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1406"/>
        <w:gridCol w:w="34"/>
        <w:gridCol w:w="1800"/>
      </w:tblGrid>
      <w:tr>
        <w:trPr>
          <w:trHeight w:val="62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нутренние заимствования </w:t>
              <w:br/>
              <w:t>(привлечение/погашени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0 год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1 год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заимств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8054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214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0317,2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3743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164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9117,2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44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0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1696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835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0882,8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гашение задолженности по мировым соглашениям от 28 июля 2008 года по делу № А40-35364/07-97-300 и по делу № А40-31628/07-29-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0846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395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5483,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Кредиты, полученные субъектом Российской Федерации от кредит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4310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8800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310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200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72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0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00000,0».</w:t>
            </w:r>
          </w:p>
        </w:tc>
      </w:tr>
    </w:tbl>
    <w:p>
      <w:pPr>
        <w:pStyle w:val="Normal"/>
        <w:spacing w:lineRule="atLeast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 </w:t>
        <w:tab/>
      </w:r>
    </w:p>
    <w:p>
      <w:pPr>
        <w:pStyle w:val="TextBody"/>
        <w:spacing w:lineRule="atLeast" w:line="36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областной закон подлежит официальному опубликованию не позднее пяти дней после его подписания и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30 сентября 2010 года</w:t>
        <w:br/>
        <w:t>№ 834-ОЗ</w:t>
      </w:r>
    </w:p>
    <w:sectPr>
      <w:headerReference w:type="default" r:id="rId16"/>
      <w:footerReference w:type="default" r:id="rId17"/>
      <w:type w:val="nextPage"/>
      <w:pgSz w:w="11906" w:h="16838"/>
      <w:pgMar w:left="1985" w:right="567" w:gutter="0" w:header="720" w:top="776" w:footer="720" w:bottom="776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146810</wp:posOffset>
              </wp:positionH>
              <wp:positionV relativeFrom="paragraph">
                <wp:posOffset>20955</wp:posOffset>
              </wp:positionV>
              <wp:extent cx="2432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.65pt;mso-position-vertical-relative:text;margin-left:9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1146810</wp:posOffset>
              </wp:positionH>
              <wp:positionV relativeFrom="paragraph">
                <wp:posOffset>20955</wp:posOffset>
              </wp:positionV>
              <wp:extent cx="2432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.65pt;mso-position-vertical-relative:text;margin-left:9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3440" cy="35052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1146810</wp:posOffset>
              </wp:positionH>
              <wp:positionV relativeFrom="paragraph">
                <wp:posOffset>20955</wp:posOffset>
              </wp:positionV>
              <wp:extent cx="24320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.65pt;mso-position-vertical-relative:text;margin-left:9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1146810</wp:posOffset>
              </wp:positionH>
              <wp:positionV relativeFrom="paragraph">
                <wp:posOffset>20955</wp:posOffset>
              </wp:positionV>
              <wp:extent cx="24320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.65pt;mso-position-vertical-relative:text;margin-left:9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3440" cy="35052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1146810</wp:posOffset>
              </wp:positionH>
              <wp:positionV relativeFrom="paragraph">
                <wp:posOffset>20955</wp:posOffset>
              </wp:positionV>
              <wp:extent cx="243205" cy="17526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.65pt;mso-position-vertical-relative:text;margin-left:9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1146810</wp:posOffset>
              </wp:positionH>
              <wp:positionV relativeFrom="paragraph">
                <wp:posOffset>20955</wp:posOffset>
              </wp:positionV>
              <wp:extent cx="243205" cy="17526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.65pt;mso-position-vertical-relative:text;margin-left:9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 Знак1"/>
    <w:basedOn w:val="Style6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29">
    <w:name w:val="xl29"/>
    <w:basedOn w:val="Normal"/>
    <w:qFormat/>
    <w:pPr>
      <w:spacing w:before="280" w:after="280"/>
      <w:jc w:val="center"/>
    </w:pPr>
    <w:rPr/>
  </w:style>
  <w:style w:type="paragraph" w:styleId="Xl30">
    <w:name w:val="xl3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spacing w:before="280" w:after="280"/>
    </w:pPr>
    <w:rPr>
      <w:sz w:val="26"/>
      <w:szCs w:val="26"/>
    </w:rPr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52:00Z</dcterms:created>
  <dc:creator>Дорофеева Л.В.</dc:creator>
  <dc:description/>
  <cp:keywords/>
  <dc:language>en-US</dc:language>
  <cp:lastModifiedBy>duma_361</cp:lastModifiedBy>
  <cp:lastPrinted>2010-09-28T10:00:00Z</cp:lastPrinted>
  <dcterms:modified xsi:type="dcterms:W3CDTF">2010-10-07T10:52:00Z</dcterms:modified>
  <cp:revision>2</cp:revision>
  <dc:subject/>
  <dc:title>                                                                                                              Проект</dc:title>
</cp:coreProperties>
</file>