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О внесении изменений в областной закон «О мерах </w:t>
        <w:br/>
        <w:t xml:space="preserve">по реализации Федерального закона «Об основах системы </w:t>
        <w:br/>
        <w:t xml:space="preserve">профилактики безнадзорности и правонарушений </w:t>
        <w:br/>
        <w:t xml:space="preserve">несовершеннолетних» на территории </w:t>
        <w:br/>
        <w:t>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6 марта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Внести в областной закон от 01.12.2004 № 336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 (газета «Новгородские ведомости» от 08.12.2004, 27.12.2005, 01.02.2006, 31.10.2007, 12.12.2007, 29.12.2007) следующие изменения:</w:t>
      </w:r>
    </w:p>
    <w:p>
      <w:pPr>
        <w:pStyle w:val="Normal"/>
        <w:spacing w:lineRule="atLeast" w:line="380"/>
        <w:ind w:left="851" w:hanging="0"/>
        <w:jc w:val="both"/>
        <w:rPr/>
      </w:pPr>
      <w:r>
        <w:rPr>
          <w:sz w:val="28"/>
          <w:szCs w:val="28"/>
        </w:rPr>
        <w:t>1) абзац второй части 4 статьи 1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астоящий областной закон вводится в действие ежегодно областным законом о бюджете на очередной финансовый год и плановый период при условии, если областным законом о бюджете на очередной финансовый год и плановый период на соответствующий финансовый год предусмотрено предоставление субвенций на осуществление отдельных государственных полномочий в сфере деятельности по профилактике безнадзорности, правонарушений несовершеннолетних, защите их прав и законных интересов.»;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) в стать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80"/>
        <w:ind w:left="851" w:hanging="0"/>
        <w:jc w:val="both"/>
        <w:rPr/>
      </w:pPr>
      <w:r>
        <w:rPr>
          <w:sz w:val="28"/>
          <w:szCs w:val="28"/>
        </w:rPr>
        <w:t>а) последний абзац части 4 исключить;</w:t>
      </w:r>
    </w:p>
    <w:p>
      <w:pPr>
        <w:pStyle w:val="Normal"/>
        <w:spacing w:lineRule="atLeast" w:line="380"/>
        <w:ind w:left="851" w:hanging="0"/>
        <w:jc w:val="both"/>
        <w:rPr/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5. Администрация области вправе наделять правами и обязанностями, указанными в пунктах 2, 3 части 3 и части 4 настоящей статьи, формируемые ею органы исполнительной власти области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308-оз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3) в стать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орядок расчета субвенций бюджетам муниципальных образований на осуществление отдельных государственных полномочий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б) в части 1 слова «ежегодно по согласованию с соответствующими органами местного самоуправления муниципальных районов и городского округа» исключить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в) части 3-5 исключить.</w:t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 апреля 2008 года</w:t>
        <w:br/>
        <w:t>№ 278-ОЗ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17:00Z</dcterms:created>
  <dc:creator>Дорофеева Л.В.</dc:creator>
  <dc:description/>
  <cp:keywords/>
  <dc:language>en-US</dc:language>
  <cp:lastModifiedBy>duma_361</cp:lastModifiedBy>
  <cp:lastPrinted>2008-03-28T13:57:00Z</cp:lastPrinted>
  <dcterms:modified xsi:type="dcterms:W3CDTF">2009-07-02T11:17:00Z</dcterms:modified>
  <cp:revision>2</cp:revision>
  <dc:subject/>
  <dc:title>                                                                                                              Проект</dc:title>
</cp:coreProperties>
</file>