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 увеличении денежного содержания лиц, замещающих </w:t>
        <w:br/>
        <w:t xml:space="preserve">государственные должности Новгородской области, окладов месячного денежного содержания государственных </w:t>
        <w:br/>
        <w:t xml:space="preserve">гражданских служащих Новгородской области, </w:t>
        <w:br/>
        <w:t xml:space="preserve">должностных окладов служащих государственных </w:t>
        <w:br/>
        <w:t>органов Новгородской области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/>
        <w:t>Принят областной Думой 28 ноября 2007 года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С 1 декабря 2007 года в 1,15 раза увеличиваются установленные областным законом от 08.09.2006 № 713-ОЗ «Об оплате труда в органах государственной власти, иных государственных органах Новгородской области»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нежное содержание в месяц лиц, замещающих государственные должности Новгородской области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) оклад месячного денежного содержания государственного гражданского служащего Новгородской области, состоящий из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месячного оклада в соответствии с замещаемой им должностью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б) месячного оклада в соответствии с присвоенным ему классным чином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) должностные оклады служащих органов государственной власти, иных государственных органов Новгородской области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/>
          <w:bCs/>
          <w:sz w:val="28"/>
          <w:szCs w:val="28"/>
        </w:rPr>
        <w:t>Статья 2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ConsPlusNonformat"/>
        <w:spacing w:lineRule="atLeast" w:line="360"/>
        <w:ind w:firstLine="851"/>
        <w:jc w:val="both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 w:before="0" w:after="12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  <w:br/>
        <w:t>4 декабря 2007 года</w:t>
        <w:br/>
        <w:t>№ 198-ОЗ</w:t>
      </w:r>
    </w:p>
    <w:p>
      <w:pPr>
        <w:pStyle w:val="ConsPlusNonformat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м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21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1:07:00Z</dcterms:created>
  <dc:creator>Дорофеева Л.В.</dc:creator>
  <dc:description/>
  <cp:keywords/>
  <dc:language>en-US</dc:language>
  <cp:lastModifiedBy>duma_361</cp:lastModifiedBy>
  <cp:lastPrinted>2007-11-09T16:42:00Z</cp:lastPrinted>
  <dcterms:modified xsi:type="dcterms:W3CDTF">2009-06-25T11:07:00Z</dcterms:modified>
  <cp:revision>2</cp:revision>
  <dc:subject/>
  <dc:title>                                                                                                              Проект</dc:title>
</cp:coreProperties>
</file>