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7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2 областного закона «О судебных участках и должностях мировых судей в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ю 2 областного закона «О судебных участках и должностях мировых судей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0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5T11:24:00Z</dcterms:modified>
  <cp:revision>2</cp:revision>
  <dc:subject/>
  <dc:title>  </dc:title>
</cp:coreProperties>
</file>