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статью 1 областного закона </w:t>
        <w:br/>
        <w:t xml:space="preserve">«О предельных размерах земельных участков, </w:t>
        <w:br/>
        <w:t xml:space="preserve">предоставляемых гражданам в собственность </w:t>
        <w:br/>
        <w:t>на территории Нов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нести в статью 1 областного закона от 02.04.2002 № 30-ОЗ «О предельных размерах земельных участков, предоставляемых гражданам в собственность на территории Новгородской области» (газета «Новгородские ведомости» от 09.04.2002, 12.03.2003, 14.10.2003, 17.07.2007, 17.10.2007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) абзац третий пункта 2.1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ичного подсобного хозяйства - 0,50 га, в том числе в границах населенных пунктов - 0,15 га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) абзац третий пункта 2.2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в сельской местности, кроме ведения личного подсобного хозяйства, - 0,40 га, для ведения личного подсобного хозяйства - 0,50 га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бзацы второй и третий пункта 2.3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городах и поселках городского типа - 0,15 га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«в сельской местности, кроме ведения личного подсобного хозяйства, - 0,25 га, для ведения личного подсобного хозяйства - 0,50 га». 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областной закон вступает в силу с 1 марта 2009 года.</w:t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9 декабря 2008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 xml:space="preserve">440-ОЗ </w:t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5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3:00Z</dcterms:created>
  <dc:creator>Дорофеева Л.В.</dc:creator>
  <dc:description/>
  <cp:keywords/>
  <dc:language>en-US</dc:language>
  <cp:lastModifiedBy>duma_361</cp:lastModifiedBy>
  <cp:lastPrinted>2008-12-18T14:50:00Z</cp:lastPrinted>
  <dcterms:modified xsi:type="dcterms:W3CDTF">2009-07-29T07:13:00Z</dcterms:modified>
  <cp:revision>2</cp:revision>
  <dc:subject/>
  <dc:title>                                                                                                              Проект</dc:title>
</cp:coreProperties>
</file>