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11.2009  №  119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12 областного закона «О библиотечном деле и обязательном экземпляре документов в Новгородской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статью 12 областного закона «О библиотечном деле и обязательном экземпляре документов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0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52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02T16:52:00Z</dcterms:modified>
  <cp:revision>2</cp:revision>
  <dc:subject/>
  <dc:title>  </dc:title>
</cp:coreProperties>
</file>