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ериодах службы (работы), включаемых (засчитываемых) 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таж государственной гражданской службы государственных гражданских служащих Новгородской области для 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тановления государственным гражданским служащим 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городской области ежемесячной надбавки 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должностному окладу за выслугу лет и определения 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ительности ежегодного дополнительного 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лачиваемого отпуска за выслугу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7 февраля 2008 год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астоящим областным законом для установления государственным гражданским служащим Новгородской области (далее - гражданские служащие)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 устанавливаются периоды службы (работы), включаемые (засчитываемые) в стаж государственной гражданской службы гражданских служащих, помимо установленных Перечнем периодов государственной службы и иных периодов замещения должностей, включаемых (засчитываемых)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, утвержденным Указом Президента Российской Федерации от 19 ноября 2007 года </w:t>
        <w:br/>
        <w:t>№ 1532 (далее - Указ Президента Российской Федерации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тм</w:t>
        <w:br/>
        <w:t>№ 291-оз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таж государственной гражданской службы гражданских служащих для установления гражданским служащим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, помимо установленных Перечнем периодов государственной службы и иных периодов замещения должностей, включаемых (засчитываемых)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, утвержденным Указом Президента Российской Федерации, включаются (засчитываются) периоды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работы на должностях руководителей и специалистов (ответственных работников согласно утвержденным штатам) в аппаратах центральных, республиканских, краевых, областных, городских, районных (с правами районных) организаций КПСС, КП РСФСР, на освобожденных выборных должностях в партийных организациях до 6 ноября 1991 год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работы на должностях руководителей и специалистов (ответственных работников согласно утвержденным штатам) в аппаратах центральных, республиканских, краевых, областных, городских, районных (с правами районных) организаций ВЛКСМ, ЛКСМ РСФСР, на освобожденных выборных должностях в комсомольских организациях до 1 ноября 1991 год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3) работы на должностях руководителей и специалистов в аппаратах центральных профсоюзных органов Союза ССР, профсоюзных органов союзных республик, краев, областей, городов, районов, районов в городах, на освобожденных выборных должностях в профсоюзных организациях до </w:t>
        <w:br/>
        <w:t>23 марта 1990 года, а также на должностях руководителей и специалистов в правовой и технической инспекциях, находившихся в ведении профсоюзов (до образования Рострудинспекции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обучения лиц, направленных центральными, краевыми, областными организациями КПСС, КП РСФСР, ВЛКСМ, ЛКСМ РСФСР, ВЦСПС в учебные заведения, осуществляющие подготовку, переподготовку и повышение квалификации кадров данных организац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 обучения руководителей и специалистов, направленных органами государственной власти и местного самоуправления в учебные заведения, осуществляющие переподготовку и повышение квалификации кадров гражданских и муниципальных служащи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6) работы на должностях руководителей и специалистов в официальных представительствах субъектов Российской Федерации в федеральных органах государственной вла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7) работы на должностях помощников члена Совета Федерации, депутата Государственной Думы Федерального Собрания Российской Федерации по работе в субъекте Российской Федерации (избирательном округе) по трудовому договору (контракту) на постоянной основе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знать утратившим силу областной закон от 09.10.2007 № 166-ОЗ «Об исчислении стажа государственной гражданской службы государственных гражданских служащих и стажа муниципальной службы муниципальных служащих в Новгородской области» (газета «Новгородские ведомости» от 17.10.2007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11 марта 2008 года</w:t>
        <w:br/>
        <w:t>№ 269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54:00Z</dcterms:created>
  <dc:creator>Дорофеева Л.В.</dc:creator>
  <dc:description/>
  <cp:keywords/>
  <dc:language>en-US</dc:language>
  <cp:lastModifiedBy>duma_361</cp:lastModifiedBy>
  <cp:lastPrinted>2008-03-11T11:19:00Z</cp:lastPrinted>
  <dcterms:modified xsi:type="dcterms:W3CDTF">2009-07-02T10:54:00Z</dcterms:modified>
  <cp:revision>2</cp:revision>
  <dc:subject/>
  <dc:title>                                                                                                              Проект</dc:title>
</cp:coreProperties>
</file>