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0.2009  №  115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/>
      </w:pPr>
      <w:r>
        <w:rPr>
          <w:b/>
          <w:sz w:val="28"/>
          <w:szCs w:val="28"/>
        </w:rPr>
        <w:t xml:space="preserve">Об освобождении от обязанностей члена Избирательной комиссии Новгородской области 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части 1 статьи 27 областного закона от 19.10.2006 № 737-ОЗ «Об Избирательной комиссии Новгородской области и территориальных избирательных комиссиях Новгородской области» и на основании письменного заявления члена Избирательной комиссии Новгородской области с правом решающего голоса о сложении своих полномочий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left" w:pos="708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Симонову Елену Анатольевну от обязанностей члена Избирательной комиссии Новгородской области с правом решающего голоса, исключив ее из состава членов Избирательной комиссии Новгородской области с правом решающего голоса, назначенных постановлением Новгородской областной Думы от 30.05.2007 № 235-ОД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овгородские ведомости»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8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15:00Z</dcterms:created>
  <dc:creator>Орготдел</dc:creator>
  <dc:description/>
  <cp:keywords/>
  <dc:language>en-US</dc:language>
  <cp:lastModifiedBy>duma_361_2</cp:lastModifiedBy>
  <cp:lastPrinted>2009-10-29T14:20:00Z</cp:lastPrinted>
  <dcterms:modified xsi:type="dcterms:W3CDTF">2009-10-30T17:15:00Z</dcterms:modified>
  <cp:revision>2</cp:revision>
  <dc:subject/>
  <dc:title>  </dc:title>
</cp:coreProperties>
</file>