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ути решения кадрового обеспечения здравоохранения Новгородской област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 2010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вгуста в Новгородской областной Думе состоялись думские слушания по вопросу «Проблемы и пути решения кадрового обеспечения здравоохранения Новгородской области», которые провел председатель областной Думы Сергей Фабрич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44780</wp:posOffset>
            </wp:positionV>
            <wp:extent cx="28575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крывая заседание, Сергей Фабричный отметил: «Председателем Правительства нашей страны инициирована программа «Качество жизни (здоровье)», называемая в обиходе как «модернизация здравоохранения». Программа предусматривает выделение больших объемов финансовых ресурсов, в первую очередь, на ремонт учреждений здравоохранения. Но понятно, что без обеспечения медицинских учреждений качественным, высококвалифицированным персоналом, все бюджетные вливания не достигнут того результата, который планировался. Поэтому, кто и как будет работать в учреждениях здравоохранения и есть тема нашего сегодняшнего разговора»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line">
              <wp:posOffset>3175</wp:posOffset>
            </wp:positionV>
            <wp:extent cx="285750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основным </w:t>
      </w:r>
      <w:hyperlink r:id="rId4">
        <w:r>
          <w:rPr>
            <w:rStyle w:val="InternetLink"/>
            <w:color w:val="000000"/>
            <w:sz w:val="28"/>
            <w:szCs w:val="28"/>
          </w:rPr>
          <w:t>докладом</w:t>
        </w:r>
      </w:hyperlink>
      <w:r>
        <w:rPr>
          <w:sz w:val="28"/>
          <w:szCs w:val="28"/>
        </w:rPr>
        <w:t xml:space="preserve"> о проблемах и путях решения кадрового обеспечения здравоохранения Новгородской области выступила председатель комитета по охране здоровья населения области Галина Михайлова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куссии по заданной теме приняли участие: Галина Матвеева - Уполномоченный по правам человека в Новгородской области; Павел Дука - главный врач муниципального медицинского учреждения «Боровичская центральная районная больница»; Аркадий Лембриков - депутат областной Думы, главный врач Первой городской клинической больницы Великого Новгорода; Александр Кашицын - депутат областной Думы, врач муниципального медицинского учреждения «Старорусская ЦРБ»;  Геннадий Чуваков - декан факультета лечебного дела института медицинского образования Новгородского государственного университета имени Ярослава Мудрого; Михаил Быстров - председатель комитета по охране здоровья населения Великого Новгорода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выступлениях  участники думских слушаний отмечали, что в области сложилась сложная ситуация с укомплектованием организаций здравоохранения медицинскими кадрами, особенно в сельской местности. После отмены системы распределения выпускников образовательных учреждений начал образовываться дефицит медицинских кадров. Целевое контрактное обучение не подкреплено механизмом возврата специалистов. Низкая заработная плата медицинских работников приводит к оттоку специалистов в мегаполисы, где заработная плата выше в разы. Отсутствие жилья для медицинских работников привело к большому дефициту кадров даже в областном цен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заседания были выработаны следующие рекоменд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добрить проект областной целевой программы «Кадровое обеспечение здравоохранения Новгородской области на 2011-2013 годы», подготовленный рабочей группой, созданной при комитете по охране здоровья населения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ить комитету финансов Новгородской области подготовить заключение о возможности финансирования областной целевой программы «Кадровое обеспечение здравоохранения Новгородской области на 2011-2013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ить комитету по охране здоровья населения области доработать проект областной целевой программы «Кадровое обеспечение здравоохранения  Новгородской области на 2011-2013 годы» с учетом заключения комитета финансов и предложений, высказанных участниками думски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органам местного самоуправления разработать и принять аналогичные целевые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читать целесообразным разработать областную целевую программу «Жилье молодым специалистам, работающим в учреждениях здравоохранения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449580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speech/Doklad%20Michailovoi%202010_08_25.doc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9:00Z</dcterms:created>
  <dc:creator>duma_361_2</dc:creator>
  <dc:description/>
  <cp:keywords/>
  <dc:language>en-US</dc:language>
  <cp:lastModifiedBy>duma_361</cp:lastModifiedBy>
  <dcterms:modified xsi:type="dcterms:W3CDTF">2010-08-30T09:54:00Z</dcterms:modified>
  <cp:revision>6</cp:revision>
  <dc:subject/>
  <dc:title>Думские слушания 25 августа 2010 года</dc:title>
</cp:coreProperties>
</file>