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изнании утратившими силу областных законов о </w:t>
        <w:br/>
        <w:t xml:space="preserve">предельных нормативах размеров оплаты труда (денежного </w:t>
        <w:br/>
        <w:t xml:space="preserve">содержания) в органах местного самоуправления Новгородской области и статей 8 и 9 областного закона «О некоторых </w:t>
        <w:br/>
        <w:t>вопросах правового регулирования муниципальной службы в Новгород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ноября 2007 года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12.10.2005 № 545-ОЗ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19.10.2005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12.01.2006 № 604-ОЗ 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18.01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03.03.2006 № 635-ОЗ 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15.03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12.09.2006 № 716-ОЗ 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20.09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15.02.2007 № 43-ОЗ 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21.02.2007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3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12.07.2007 № 137-ОЗ 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20.07.2007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09.10.2007 № 167-ОЗ 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17.10.2007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атьи 8 и 9 областного закона от 12.07.2007 № 136-ОЗ «О некоторых вопросах правового регулирования муниципальной службы в Новгородской области» (газета «Новгородские ведомости» от 17.07.2007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nformat"/>
        <w:spacing w:lineRule="atLeast" w:line="360"/>
        <w:ind w:firstLine="851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204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5:00Z</dcterms:created>
  <dc:creator>Дорофеева Л.В.</dc:creator>
  <dc:description/>
  <cp:keywords/>
  <dc:language>en-US</dc:language>
  <cp:lastModifiedBy>duma_361</cp:lastModifiedBy>
  <cp:lastPrinted>2007-11-09T16:42:00Z</cp:lastPrinted>
  <dcterms:modified xsi:type="dcterms:W3CDTF">2009-06-25T11:15:00Z</dcterms:modified>
  <cp:revision>2</cp:revision>
  <dc:subject/>
  <dc:title>                                                                                                              Проект</dc:title>
</cp:coreProperties>
</file>