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Проект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№</w:t>
      </w:r>
    </w:p>
    <w:p>
      <w:pPr>
        <w:pStyle w:val="TextBody"/>
        <w:jc w:val="center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lang w:val="ru-RU"/>
        </w:rPr>
        <w:t>Об областном закон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>«О наградах Новгородской области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bCs/>
        </w:rPr>
        <w:t>Новгородская областная Дум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>1. Принять областной закон «О наградах Новгородской области».</w:t>
      </w:r>
    </w:p>
    <w:p>
      <w:pPr>
        <w:pStyle w:val="TextBody"/>
        <w:spacing w:lineRule="atLeast" w:line="360"/>
        <w:ind w:firstLine="426"/>
        <w:jc w:val="both"/>
        <w:rPr/>
      </w:pPr>
      <w:r>
        <w:rPr>
          <w:lang w:val="ru-RU"/>
        </w:rPr>
        <w:t xml:space="preserve">  </w:t>
      </w:r>
      <w:r>
        <w:rPr/>
        <w:t xml:space="preserve">  </w:t>
      </w:r>
      <w:r>
        <w:rPr/>
        <w:t xml:space="preserve">2. Направить указанный областной закон Губернатору </w:t>
      </w:r>
      <w:r>
        <w:rPr>
          <w:lang w:val="ru-RU"/>
        </w:rPr>
        <w:t xml:space="preserve">Новгородской </w:t>
      </w:r>
      <w:r>
        <w:rPr/>
        <w:t xml:space="preserve">области Митину С.Г. для обнародования. </w:t>
      </w:r>
    </w:p>
    <w:p>
      <w:pPr>
        <w:pStyle w:val="TextBody"/>
        <w:spacing w:lineRule="atLeast" w:line="360"/>
        <w:ind w:firstLine="709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дготовил и завизировал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        А.И. Бирюкова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 w:eastAsia="ar-SA"/>
        </w:rPr>
      </w:pPr>
      <w:r>
        <w:rPr>
          <w:lang w:val="ru-RU"/>
        </w:rPr>
        <w:t xml:space="preserve">Заместитель Губернатора </w:t>
        <w:br/>
        <w:t xml:space="preserve">Новгородской области                                                               </w:t>
      </w:r>
      <w:r>
        <w:rPr>
          <w:lang w:val="ru-RU" w:eastAsia="ar-SA"/>
        </w:rPr>
        <w:t xml:space="preserve">В.П. Варфоломеев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обеспечения Правительства </w:t>
        <w:br/>
        <w:t>Новгородской области                                                                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внесен </w:t>
      </w:r>
    </w:p>
    <w:p>
      <w:pPr>
        <w:pStyle w:val="ConsPlusTitle"/>
        <w:jc w:val="right"/>
        <w:rPr/>
      </w:pPr>
      <w:r>
        <w:rPr>
          <w:b w:val="false"/>
        </w:rPr>
        <w:t>Губернатором Новгород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итиным С.Г.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Российская Федерация                         </w:t>
      </w:r>
    </w:p>
    <w:p>
      <w:pPr>
        <w:pStyle w:val="ConsPlusTitle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ОБЛАСТНОЙ ЗАКОН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>«О наградах Новгородской области»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360"/>
        <w:rPr/>
      </w:pPr>
      <w:r>
        <w:rPr>
          <w:lang w:val="ru-RU"/>
        </w:rPr>
        <w:t xml:space="preserve">         </w:t>
      </w:r>
      <w:r>
        <w:rPr>
          <w:lang w:val="ru-RU"/>
        </w:rPr>
        <w:t>Принят Новгородской областной Думой ______________2014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53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1. Настоящий областной закон устанавливает виды наград Новгородской области, принципы награ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2. Законодательство о наградах Новгородской области состоит из настоящего областного закона и принимаемых в соответствии с ним нормативных правовых актов Нов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lang w:val="ru-RU"/>
        </w:rPr>
        <w:t xml:space="preserve">Статья 2.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Основными принципами награждения наградами Новгородской област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lang w:val="ru-RU"/>
        </w:rPr>
      </w:pPr>
      <w:r>
        <w:rPr>
          <w:lang w:val="ru-RU"/>
        </w:rPr>
        <w:t>глас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lang w:val="ru-RU"/>
        </w:rPr>
        <w:t>единство требований и равенство условий награ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lang w:val="ru-RU"/>
        </w:rPr>
      </w:pPr>
      <w:r>
        <w:rPr>
          <w:lang w:val="ru-RU"/>
        </w:rPr>
        <w:t xml:space="preserve">награждение граждан за личные заслуги и достиже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3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Устанавливаются следующие виды наград Новгород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1) знак отличия Новгородской области  «За заслуги перед Новгородской область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2) Почетный знак Новгородской области «За верность родительскому долг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3) почетные звания Новгород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4) Почетная грамота Правительства Новгород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5) Благодарность Губернатора Новгород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6) Почетная грамота Новгородской областной Ду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7) Благодарственное письмо председателя Новгородской област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Статья 4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1. Порядки представления к награждению знаком отличия Новгородской области «За заслуги перед Новгородской областью», Почетным знаком Новгородской области «За верность родительскому долгу», к присвоению  Почетного звания Новгородской определяются областными закона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 xml:space="preserve">2. Положение о Почетной грамоте Правительства Новгородской области утверждается распоряжением Правительства Новгород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3. Положение о Благодарности Губернатора Новгородской области утверждается указом Губернатора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4. Положения о Почетной грамоте Новгородской областной Думы, о Благодарственном письме председателя Новгородской областной Думы утверждаются постановлениями Новгородской областной Ду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Статья 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142"/>
        <w:jc w:val="center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к проекту областного закона «О наградах Новгородской области»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lang w:val="ru-RU"/>
        </w:rPr>
      </w:pPr>
      <w:r>
        <w:rPr>
          <w:lang w:val="ru-RU"/>
        </w:rPr>
        <w:t xml:space="preserve">Проект областного закона «О наградах Новгородской области» подготовлен в рамках реализации концепции </w:t>
      </w:r>
      <w:r>
        <w:rPr>
          <w:bCs/>
          <w:lang w:val="ru-RU"/>
        </w:rPr>
        <w:t xml:space="preserve">наградной политики области, одобренной на заседании Правительства Новгородской области 17 апреля 2014 года,  в целях совершенствования наградной системы Новгородской области. Данным проектом областного закона </w:t>
      </w:r>
      <w:r>
        <w:rPr>
          <w:lang w:val="ru-RU"/>
        </w:rPr>
        <w:t>утверждается перечень наград Новгородской области, а также перечень нормативных правовых актов, утверждающих порядки представления к соответствующей областной наград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lang w:val="ru-RU"/>
        </w:rPr>
      </w:pPr>
      <w:r>
        <w:rPr>
          <w:lang w:val="ru-RU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ОВО-ЭКОНОМИЧЕСКОЕ ОБОСНОВАНИЕ</w:t>
      </w:r>
    </w:p>
    <w:p>
      <w:pPr>
        <w:pStyle w:val="Normal"/>
        <w:spacing w:lineRule="exact" w:line="2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нятие проекта настоящего областного закона «О наградах Новгородской области» не потребует дополнительных ассигнований из средств областного бюджет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СПРАВКА О СОСТОЯНИИ ЗАКОНОДАТЕЛЬСТВА</w:t>
      </w:r>
    </w:p>
    <w:p>
      <w:pPr>
        <w:pStyle w:val="Normal"/>
        <w:spacing w:lineRule="exact" w:line="2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нятие проекта областного закона «О наградах Новгородской области» потребует внесения изменений в областной закон от 08.09.2006 № 710-ОЗ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 (далее – Закон о ветеранах труда) в части приведения перечня наград Новгородской области, указанных в статье 1 Закона о ветеранах труда, в соответствие с областным законом «О наградах Новгород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sectPr>
      <w:type w:val="nextPage"/>
      <w:pgSz w:w="11906" w:h="16838"/>
      <w:pgMar w:left="1985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9:00Z</dcterms:created>
  <dc:creator>User</dc:creator>
  <dc:description/>
  <cp:keywords/>
  <dc:language>en-US</dc:language>
  <cp:lastModifiedBy>duma_257a</cp:lastModifiedBy>
  <cp:lastPrinted>2014-07-28T11:55:00Z</cp:lastPrinted>
  <dcterms:modified xsi:type="dcterms:W3CDTF">2014-08-05T05:30:00Z</dcterms:modified>
  <cp:revision>27</cp:revision>
  <dc:subject/>
  <dc:title>Российская Федерация                                   проект</dc:title>
</cp:coreProperties>
</file>