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пенсионном </w:t>
        <w:br/>
        <w:t xml:space="preserve">обеспечении государственных гражданских служащих, а также лиц, замещавших государственные должности </w:t>
        <w:br/>
        <w:t>в Новгород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4.09.2008 № 376-ОЗ «О пенсионном обеспечении государственных гражданских служащих, а также лиц, замещавших государственные должности в Новгородской области» (газета «Новгородские ведомости» от 12.09.2008, 11.11.2009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части 1 слова «базовой и страховой частей трудовой пенсии по старости (инвалидности), установленной» заменить словами «страховой части трудовой пенсии по старости либо за вычетом трудовой пенсии по инвалидности, установленных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2 слова «частей трудовой пенсии по старости (инвалидности)» заменить словами «страховой части  трудовой пенсии по старости либо общая сумма пенсии за выслугу лет и трудовой пенсии по инвалидност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3. При определении размера пенсии за выслугу лет в порядке, установленном частью 1 настоящей статьи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</w:t>
      </w:r>
      <w:r>
        <w:rPr>
          <w:spacing w:val="-4"/>
          <w:sz w:val="28"/>
          <w:szCs w:val="28"/>
        </w:rPr>
        <w:t xml:space="preserve">инвалидности I группы, размер доли страховой части трудовой пенсии по старости, исчисленной в соответствии с Федеральным законом «О трудовых пенсиях в Российской Федерации» </w:t>
      </w:r>
      <w:r>
        <w:rPr>
          <w:sz w:val="28"/>
          <w:szCs w:val="28"/>
        </w:rPr>
        <w:t xml:space="preserve">исходя из расчетного пенсионного капитала, сформированного за счет общей суммы страховых взносов, поступивших за застрахованное  лицо  в  Пенсионный   фонд   Российской   Федерации   после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06-оз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азна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пунктом 6 статьи 17 и статьей 17.1 Федерального закона «О трудовых пенсиях в Российской Федерации», а также суммы, полагающиеся в связи с валоризацией пенсионных прав в соответствии с Федеральным законом «О трудовых пенсиях в Российской Федерации»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7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3 части 2 слова «о размере базовой и страховой частей получаемой пенсии по старости (инвалидности)» заменить словами «о размере страховой части получаемой трудовой пенсии по старости либо трудовой пенсии по инвалидно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4 слова «правового управления аппарата областной Думы» заменить словами «комитета правового обеспечения и мониторинга областного законодательства аппарата областной Дум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часть 4  статьи 8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татье 12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а) в абзаце втором части 1 слова «базовой и страховой частей трудовой пенсии по старости (инвалидности)» заменить словами  «страховой части трудовой пенсии по старости либо за вычетом трудовой пенсии по инвалидности»;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2 слова «указанным в части 1 статьи 2» заменить словами «указанным в части 1 статьи 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приложениях 1-4 к областному закону «О пенсионном обеспечении государственных гражданских служащих, а также лиц, замещавших государственные должности в Новгородской области» цифры «200» исключить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2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54-ОЗ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2:00Z</dcterms:created>
  <dc:creator>Дорофеева Л.В.</dc:creator>
  <dc:description/>
  <cp:keywords/>
  <dc:language>en-US</dc:language>
  <cp:lastModifiedBy>duma_361</cp:lastModifiedBy>
  <cp:lastPrinted>2010-05-12T11:54:00Z</cp:lastPrinted>
  <dcterms:modified xsi:type="dcterms:W3CDTF">2010-05-18T08:32:00Z</dcterms:modified>
  <cp:revision>2</cp:revision>
  <dc:subject/>
  <dc:title>                                                                                                              Проект</dc:title>
</cp:coreProperties>
</file>