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областном законе «О внесении изменений в областной закон «О физической культуре и спорте в Новгород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й в областной закон «О физической культуре и спорте в Новгор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департамента по                физической культуре и спорту           Нов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2585" w:hanging="0"/>
              <w:rPr/>
            </w:pPr>
            <w:r>
              <w:rPr>
                <w:sz w:val="28"/>
                <w:szCs w:val="28"/>
              </w:rPr>
              <w:t>В.В. Горелкин</w:t>
            </w:r>
          </w:p>
        </w:tc>
      </w:tr>
      <w:tr>
        <w:trPr>
          <w:trHeight w:val="34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ind w:left="2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240"/>
              <w:rPr/>
            </w:pPr>
            <w:r>
              <w:rPr>
                <w:sz w:val="28"/>
                <w:szCs w:val="28"/>
              </w:rPr>
              <w:t>Первый заместитель Губернатора Нов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2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                   Нов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2585" w:hanging="0"/>
              <w:rPr/>
            </w:pPr>
            <w:r>
              <w:rPr>
                <w:sz w:val="28"/>
                <w:szCs w:val="28"/>
              </w:rPr>
              <w:t>М.В. Кот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Г. Мити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физической культуре и спорте в Нов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 Новгородской областной Думой _____________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областной закон от 05.02.2010 № 680-ОЗ «О физической культуре и спорте в Новгородской области» (газета «Новгородские ведомости» от 09.02.2010, 05.03.2011, 08.06.2011, 09.04.2012, 30.05.2012, 12.10.2012, 07.12.2012, 05.04.2013, 01.08.2013, 04.12.2013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областного закона, наименовании, частях 1, 2 статьи 2 слова «областная Дума», «Областная Дума» в соответствующем падеже </w:t>
      </w:r>
      <w:r>
        <w:rPr>
          <w:spacing w:val="-2"/>
          <w:sz w:val="28"/>
          <w:szCs w:val="28"/>
        </w:rPr>
        <w:t>заменить словами «Новгородская областная Дума» в соответствующем падеж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одпункте б) пункта 4) части 1 статьи 3, пункте 3) части 4 статьи 4, наименовании, частях 1-4 статьи 6, части 1 статьи 8 слова «календарный план физкультурных мероприятий», «Календарный план физкультурных мероприятий» в соответствующем числе и падеже заменить словами «календарный план официальных физкультурных мероприятий», «Календарный план официальных физкультурных мероприятий» в соответствующем числе и падеж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ах 1), 2) заменить слова «областных программ» на «государственных программ Нов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2)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 втором абзаце части 2 статьи 4 слово «Аккредитация» заменить словами «Государственная аккредитац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части 4 статьи 6, части 1 статьи 8 слова «проведение физкультурных мероприятий», «Проведение физкультурных мероприятий» заменить словами «проведение официальных физкультурных мероприятий», «Проведение официальных физкультурных мероприят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городской области                                       С.Г. Митин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О внесении изменений в областной зако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физической культуре и спорте в Нов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ластного закона «О внесении изменений в областной закон «О физической культуре и спорте в Новгородской области» предусматривает следующие измен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лючение полномочия Правительства Новгородской области по осуществлению за счет средств субвенций федерального бюджета полномочий по оформлению и ведению спортивных паспортов, в связи с принятием Федерального закона от 31.12.2014 № 523-ФЗ «О внесении изменений в статью 13 Федерального закона «Об оружии», Федеральный закон «О физической культуре и спорте в Российской Федерации» и признании утратившим силу отдельных положений законодательных актов Российской Федерации». Названный Федеральный закон исключает статью о передаче субъектам Российской Федерации полномочия Российской Федерации по </w:t>
      </w:r>
      <w:r>
        <w:rPr>
          <w:color w:val="000000"/>
          <w:sz w:val="28"/>
          <w:szCs w:val="28"/>
          <w:shd w:fill="FFFFFF" w:val="clear"/>
        </w:rPr>
        <w:t>оформлению и ведению спортивных па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ие наименования </w:t>
      </w:r>
      <w:r>
        <w:rPr>
          <w:sz w:val="28"/>
          <w:szCs w:val="28"/>
          <w:shd w:fill="FFFFFF" w:val="clear"/>
        </w:rPr>
        <w:t>органа законодательной власти Новгородской области в соответствие с Уставом Новгородской обла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>А так же приведение терминологии в соответствие с Федеральным законом от 04.12.2007 № 329-ФЗ «О физической культуре и спорту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работанному проекту областного закона не требуется внесения изменений в действующие нормативные акты либо их отмены полностью или частич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тикоррупционной экспертизы, проведенной при разработке </w:t>
      </w:r>
      <w:r>
        <w:rPr>
          <w:sz w:val="28"/>
          <w:szCs w:val="28"/>
        </w:rPr>
        <w:t>проекта областного закона «О внесении изменений в областной закон «О физической культуре и спорте в Новгородской области»</w:t>
      </w:r>
      <w:r>
        <w:rPr>
          <w:color w:val="000000"/>
          <w:sz w:val="28"/>
          <w:szCs w:val="28"/>
        </w:rPr>
        <w:t>, коррупциогенных факторов не выявлено.</w:t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 xml:space="preserve">                                                                 В.В. Горелкин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го закона «О внесении изменений в областной зако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областной закон «О физическо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е и спорте в Новгородской област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 внесении изменений в областной закон «О физической культуре и спорте в Новгородской области» не влечет за собой признание утратившими силу, приостановление или изменение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</w:t>
        <w:tab/>
        <w:t xml:space="preserve">                                                                 В.В. Горел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О внесении изменений в областной зако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областной закон «О физическо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е и спорте в Новгородской области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ind w:firstLine="709"/>
        <w:jc w:val="both"/>
        <w:rPr>
          <w:rStyle w:val="InternetLink"/>
          <w:b/>
          <w:b/>
          <w:color w:val="000000"/>
          <w:szCs w:val="28"/>
          <w:u w:val="none"/>
        </w:rPr>
      </w:pPr>
      <w:hyperlink r:id="rId2">
        <w:r>
          <w:rPr>
            <w:rStyle w:val="InternetLink"/>
            <w:b/>
            <w:color w:val="000000"/>
            <w:szCs w:val="28"/>
            <w:u w:val="none"/>
          </w:rPr>
          <w:t xml:space="preserve">Принятие проекта областного закона «О внесении изменений в областной закон </w:t>
        </w:r>
        <w:r>
          <w:rPr>
            <w:rStyle w:val="InternetLink"/>
            <w:b w:val="false"/>
          </w:rPr>
          <w:t>«О внесении изменений в областной закон «О внесении изменений в областной закон «О физической культуре и спорте в Новгородской области»</w:t>
        </w:r>
        <w:r>
          <w:rPr>
            <w:rStyle w:val="InternetLink"/>
            <w:b/>
            <w:color w:val="000000"/>
            <w:szCs w:val="28"/>
            <w:u w:val="none"/>
          </w:rPr>
          <w:t xml:space="preserve"> не повлечет за собой дополнительных расходов из областного бюджета.</w:t>
        </w:r>
      </w:hyperlink>
    </w:p>
    <w:p>
      <w:pPr>
        <w:pStyle w:val="Normal"/>
        <w:widowControl w:val="false"/>
        <w:autoSpaceDE w:val="false"/>
        <w:ind w:firstLine="709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</w:t>
        <w:tab/>
        <w:t xml:space="preserve">                                                                 В.В. Горел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5E6DA08DE4EAA595638C604897E3B2CDFC470F0C955466B102018184C20D90573F377275061B1E86F0CQEk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2:00Z</dcterms:created>
  <dc:creator>Buh3</dc:creator>
  <dc:description/>
  <cp:keywords/>
  <dc:language>en-US</dc:language>
  <cp:lastModifiedBy>duma_257a</cp:lastModifiedBy>
  <cp:lastPrinted>2015-01-20T18:24:00Z</cp:lastPrinted>
  <dcterms:modified xsi:type="dcterms:W3CDTF">2015-01-29T08:35:00Z</dcterms:modified>
  <cp:revision>3</cp:revision>
  <dc:subject/>
  <dc:title>Проект закона Камчатского края</dc:title>
</cp:coreProperties>
</file>