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_____________№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ликий Новгор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/>
      </w:pPr>
      <w:r>
        <w:rPr>
          <w:sz w:val="28"/>
          <w:szCs w:val="28"/>
        </w:rPr>
        <w:t xml:space="preserve">Об областном законе «О внесении 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зменений в областной закон 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 xml:space="preserve">Об организации транспортного 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втомобильным транспортом 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в пригородном 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межмуниципальном сообщении 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/>
      </w:pPr>
      <w:r>
        <w:rPr>
          <w:sz w:val="28"/>
          <w:szCs w:val="28"/>
        </w:rPr>
        <w:t>в Новгородской области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овгородская областн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1. Принять областной закон «О внесении изменений в областной закон «</w:t>
      </w:r>
      <w:r>
        <w:rPr>
          <w:sz w:val="28"/>
          <w:szCs w:val="28"/>
        </w:rPr>
        <w:t>Об организации транспортного обслуживания населения автомобильным транспортом общего пользования в пригородном и межмуниципальном сообщении в Новгоро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Направить указанный областной закон Губернатору Новгородской области Митину С.Г. для обнародов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rPr>
          <w:sz w:val="28"/>
        </w:rPr>
      </w:pPr>
      <w:r>
        <w:rPr>
          <w:sz w:val="28"/>
        </w:rPr>
        <w:t>Заместитель руководителя департамента</w:t>
      </w:r>
    </w:p>
    <w:p>
      <w:pPr>
        <w:pStyle w:val="Normal"/>
        <w:rPr>
          <w:sz w:val="28"/>
        </w:rPr>
      </w:pPr>
      <w:r>
        <w:rPr>
          <w:sz w:val="28"/>
        </w:rPr>
        <w:t>транспорта Новгородской области                                                        В.М. Карпу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510"/>
      </w:tblGrid>
      <w:tr>
        <w:trPr>
          <w:trHeight w:val="421" w:hRule="atLeast"/>
        </w:trPr>
        <w:tc>
          <w:tcPr>
            <w:tcW w:w="6915" w:type="dxa"/>
            <w:tcBorders/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Заместитель Губернатора Новгородской области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          </w:t>
            </w:r>
            <w:r>
              <w:rPr>
                <w:sz w:val="28"/>
                <w:lang w:eastAsia="en-US"/>
              </w:rPr>
              <w:t>Ю.С. Маланин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комитета правов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ения Правительства обла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уководитель  департамента финансов</w:t>
            </w:r>
          </w:p>
          <w:p>
            <w:pPr>
              <w:pStyle w:val="Normal"/>
              <w:spacing w:lineRule="exact" w:line="240"/>
              <w:rPr>
                <w:sz w:val="28"/>
                <w:lang w:eastAsia="en-US"/>
              </w:rPr>
            </w:pPr>
            <w:r>
              <w:rPr>
                <w:sz w:val="28"/>
              </w:rPr>
              <w:t>Новгородской области</w:t>
            </w:r>
          </w:p>
          <w:p>
            <w:pPr>
              <w:pStyle w:val="Normal"/>
              <w:spacing w:lineRule="exact" w:line="24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eastAsia="en-US"/>
              </w:rPr>
              <w:t xml:space="preserve">              </w:t>
            </w:r>
            <w:r>
              <w:rPr>
                <w:sz w:val="28"/>
                <w:lang w:eastAsia="en-US"/>
              </w:rPr>
              <w:t>М.В. Котов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Е. В. Солдатова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 </w:t>
      </w:r>
    </w:p>
    <w:p>
      <w:pPr>
        <w:pStyle w:val="Normal"/>
        <w:ind w:left="4962" w:right="-143" w:hanging="0"/>
        <w:rPr>
          <w:sz w:val="28"/>
          <w:szCs w:val="28"/>
        </w:rPr>
      </w:pPr>
      <w:r>
        <w:rPr>
          <w:sz w:val="28"/>
          <w:szCs w:val="28"/>
        </w:rPr>
        <w:t>Губернатором Новгородской области  Митиным С.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 Федерация</w:t>
      </w:r>
    </w:p>
    <w:p>
      <w:pPr>
        <w:pStyle w:val="Heading3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НОВГОРОДСКАЯ  ОБЛАСТЬ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ОБЛАСТНОЙ ЗАК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ОБЛАСТНОЙ ЗАКОН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</w:t>
      </w:r>
      <w:r>
        <w:rPr>
          <w:b/>
          <w:sz w:val="28"/>
          <w:szCs w:val="28"/>
        </w:rPr>
        <w:t xml:space="preserve">ОБ ОРГАНИЗАЦИИ ТРАНСПОРТНОГО ОБСЛУЖИВАНИЯ НАСЕЛЕДНИЯ АВТОМОБИЛЬНЫМ ТРАНСПОРТОМ ОБЩЕГО ПОЛЬЗОВАНИЯ В ПРИГОРОДНОМ И МЕЖМУНИЦИПАЛЬНОМ СООБЩЕНИИ В НОВГОРОДСКОЙ ОБЛАСТИ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инят областной Думой  ___________________201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3.06.2009 №545-ОЗ «Об организации транспортного обслуживания населения автомобильным транспортом общего пользования в пригородном и межмуниципальном сообщении в Новгородской области» (газета Новгородские ведомости от 10.06.2009, 07.02.2014) следующие изменени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головок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транспортного обслуживания населения автомобильным транспортом и городским наземным электрическим транспортом в Новгородской области»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осле слов «Российской Федерации» дополнить словами «и Федеральным законом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Style12"/>
        <w:numPr>
          <w:ilvl w:val="0"/>
          <w:numId w:val="3"/>
        </w:numPr>
        <w:spacing w:lineRule="atLeas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ю 1 изложить в редакции:</w:t>
      </w:r>
    </w:p>
    <w:p>
      <w:pPr>
        <w:pStyle w:val="Style12"/>
        <w:spacing w:lineRule="atLeas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1 Предмет регулирования настоящего областного закона</w:t>
      </w:r>
    </w:p>
    <w:p>
      <w:pPr>
        <w:pStyle w:val="Style12"/>
        <w:spacing w:lineRule="atLeas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областной закон регулирует отношения, связанные с организацией транспортного обслуживания населения автомобильным транспортом и городским наземным электрическим транспортом в Новгородской области.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татью 2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регулярные перевозки пассажиров и багажа в пригородном сообщении в границах муниципального образования - регулярные перевозки пассажиров и багажа, осуществляемые между населенными пунктами в границах поселений и между поселениями в границах муниципального образования на расстоянии до 50 км включительно между границами населенных пунктов, (за исключением перевозок в границах городского округа Великий Новгород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гулярные перевозки пассажиров и багажа в городском сообщении – регулярные перевозки пассажиров и багажа, осуществляемые в границах населенных пунктов, а также осуществляемые между населенными пунктами городского округа Великий Новгород и Новгородского муниципального района до 10 километров включительно от границы городского округа Великий Новгород»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4 дополнить пунктами 13, 14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3) утверждает форму разрешения, порядок подачи заявления, выдачи и переоформления разрешения, порядок ведения реестра выданных разрешений, порядок определения платы за выдачу разрешения, дубликата разрешения и устанавливает срок действия разрешения на осуществление деятельности по перевозке пассажиров и багажа легковым такси в Новгородской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заключает  с субъектами Российской Федерации соглашения, о возможности фрахтования легковых такси на территориях иных субъектов Российской Федерации перевозчиками, имеющими соответствующие разрешения, выданные уполномоченным органом одного из таких субъектов Российской Федерации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6) В части 2 статьи 4 заменить слова  «указанных в </w:t>
      </w:r>
      <w:hyperlink w:anchor="sub_19">
        <w:r>
          <w:rPr>
            <w:rStyle w:val="InternetLink"/>
            <w:sz w:val="28"/>
            <w:szCs w:val="28"/>
          </w:rPr>
          <w:t>пункте 9 части 1</w:t>
        </w:r>
      </w:hyperlink>
      <w:r>
        <w:rPr>
          <w:sz w:val="28"/>
          <w:szCs w:val="28"/>
        </w:rPr>
        <w:t xml:space="preserve"> настоящей статьи» словами «указанных в пунктах 9,13 части 1 настоящей статьи».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ей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2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вопросам организации транспортного обслуживания</w:t>
      </w:r>
    </w:p>
    <w:p>
      <w:pPr>
        <w:pStyle w:val="Style1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существляют следующие полномочия по вопросам организации транспортного обслуживания:</w:t>
      </w:r>
    </w:p>
    <w:p>
      <w:pPr>
        <w:pStyle w:val="Style12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ивают реализацию государственной политики в сфере организации транспортного обслуживания на территории муниципальных образ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елах своих полномочий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sub_12"/>
    </w:p>
    <w:p>
      <w:pPr>
        <w:pStyle w:val="Style12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рабатывают и реализуют муниципальные программы развития транспортного обслуживания и обеспечения безопасности регулярных перевозок пассажиров и багажа в пределах своих полномочий</w:t>
      </w:r>
      <w:bookmarkStart w:id="1" w:name="sub_1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рганизуют изучение состояния рынка пассажирских транспортных услуг на территории муниципальных образований;</w:t>
      </w:r>
      <w:bookmarkStart w:id="2" w:name="sub_15"/>
      <w:bookmarkEnd w:id="1"/>
    </w:p>
    <w:p>
      <w:pPr>
        <w:pStyle w:val="Style1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рганизуют и утверждают маршрутную сеть регулярных перевозок пассажиров и багажа в городском и пригородном сообщении в границах муниципального образования. </w:t>
      </w:r>
      <w:bookmarkStart w:id="3" w:name="sub_16"/>
      <w:bookmarkEnd w:id="2"/>
    </w:p>
    <w:p>
      <w:pPr>
        <w:pStyle w:val="Style1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огласовывают расписание движения автомобильного транспорта по маршрутам регулярных перевозок пассажиров и багажа в городском и пригородном сообщении в границах муниципального образования;</w:t>
      </w:r>
      <w:bookmarkStart w:id="4" w:name="sub_17"/>
      <w:bookmarkEnd w:id="3"/>
    </w:p>
    <w:p>
      <w:pPr>
        <w:pStyle w:val="Style1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утверждают паспорта маршрутов регулярных перевозок в городском и пригородном сообщении в границах муниципального образования;</w:t>
      </w:r>
    </w:p>
    <w:p>
      <w:pPr>
        <w:pStyle w:val="Style1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sub_18"/>
      <w:bookmarkEnd w:id="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7) ведут реестр маршрутов регулярных перевозок в городском и пригородном сообщении в границах муниципального образования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осуществляют в пределах компетенции, определенной действующим законодательством, регулирование тарифов на пассажирские перевозки автомобильным и городским наземным электрическим транспортом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sub_18"/>
      <w:bookmarkStart w:id="7" w:name="sub_19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9) утверждают порядок проведения открытого конкурса на осуществление регулярных перевозок пассажиров и багажа в городском и пригородном сообщении в границах муниципального образования (далее - конкурс на осуществление регулярных перевозок пассажиров и багажа в городском и пригородном сообщении в границах муниципального образования);</w:t>
      </w:r>
      <w:bookmarkStart w:id="8" w:name="sub_20"/>
      <w:bookmarkEnd w:id="7"/>
      <w:bookmarkEnd w:id="8"/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выполняют функции заказчика перевозок по маршрутам регулярных перевозок пассажиров и багажа автомобильным и городским наземным электрическим транспортом общего пользования в городском и пригородном сообщении в границах муниципального образования, привлекая перевозчиков на конкурсной основе к транспортному обслуживанию населения;</w:t>
      </w:r>
      <w:bookmarkStart w:id="9" w:name="sub_20"/>
      <w:bookmarkStart w:id="10" w:name="sub_21"/>
      <w:bookmarkEnd w:id="9"/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заключают договоры по результатам проведенных открытых конкурсов на осуществление регулярных перевозок пассажиров и багажа автомобильным и городским наземным электрическим транспортом  общего пользования в городском и пригородном сообщении в границах муниципального образования (далее - договора на осуществление регулярных перевозок пассажиров и багажа в городском и пригородном сообщении в границах муниципального образования);</w:t>
      </w:r>
      <w:bookmarkStart w:id="11" w:name="sub_22"/>
      <w:bookmarkEnd w:id="10"/>
    </w:p>
    <w:p>
      <w:pPr>
        <w:pStyle w:val="Style1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контролируют деятельность перевозчиков по выполнению ими условий заключенных договоров на осуществление регулярных перевозок пассажиров и багажа в городском и пригородном сообщении в границах муниципального образования.</w:t>
      </w:r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Изложить статью 5 в редакции:</w:t>
      </w:r>
      <w:bookmarkStart w:id="12" w:name="sub_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Статья 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я транспортного обслуживания автомобильным транспортом общего пользования  в городском и пригородном сообщении в границах муниципального образования, в пригородном и межмуниципальном сообщении</w:t>
      </w:r>
    </w:p>
    <w:p>
      <w:pPr>
        <w:pStyle w:val="Normal"/>
        <w:autoSpaceDE w:val="false"/>
        <w:ind w:firstLine="720"/>
        <w:jc w:val="both"/>
        <w:rPr/>
      </w:pPr>
      <w:bookmarkStart w:id="13" w:name="sub_23"/>
      <w:bookmarkEnd w:id="12"/>
      <w:bookmarkEnd w:id="13"/>
      <w:r>
        <w:rPr>
          <w:sz w:val="28"/>
          <w:szCs w:val="28"/>
        </w:rPr>
        <w:t>1. Организация транспортного обслуживания включает:</w:t>
      </w:r>
    </w:p>
    <w:p>
      <w:pPr>
        <w:pStyle w:val="Normal"/>
        <w:autoSpaceDE w:val="false"/>
        <w:ind w:firstLine="720"/>
        <w:jc w:val="both"/>
        <w:rPr/>
      </w:pPr>
      <w:bookmarkStart w:id="14" w:name="sub_23"/>
      <w:bookmarkStart w:id="15" w:name="sub_25"/>
      <w:bookmarkEnd w:id="14"/>
      <w:bookmarkEnd w:id="15"/>
      <w:r>
        <w:rPr>
          <w:sz w:val="28"/>
          <w:szCs w:val="28"/>
        </w:rPr>
        <w:t>1) организацию маршрутов регулярных перевозок пассажиров и багажа в городском и пригородном сообщении в границах муниципального образования, в пригородном и межмуниципальном сообщении:</w:t>
      </w:r>
    </w:p>
    <w:p>
      <w:pPr>
        <w:pStyle w:val="Normal"/>
        <w:autoSpaceDE w:val="false"/>
        <w:ind w:firstLine="720"/>
        <w:jc w:val="both"/>
        <w:rPr/>
      </w:pPr>
      <w:bookmarkStart w:id="16" w:name="sub_25"/>
      <w:bookmarkEnd w:id="16"/>
      <w:r>
        <w:rPr>
          <w:sz w:val="28"/>
          <w:szCs w:val="28"/>
        </w:rPr>
        <w:t xml:space="preserve">а) открытие, изменение и закрытие маршрутов регулярных перевозок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едение реестра маршрутов регулярных перевозок;</w:t>
      </w:r>
    </w:p>
    <w:p>
      <w:pPr>
        <w:pStyle w:val="Normal"/>
        <w:autoSpaceDE w:val="false"/>
        <w:ind w:firstLine="720"/>
        <w:jc w:val="both"/>
        <w:rPr/>
      </w:pPr>
      <w:bookmarkStart w:id="17" w:name="sub_26"/>
      <w:bookmarkEnd w:id="17"/>
      <w:r>
        <w:rPr>
          <w:sz w:val="28"/>
          <w:szCs w:val="28"/>
        </w:rPr>
        <w:t>2) организацию регулярных перевозок пассажиров и багажа в городском и пригородном сообщении в границах муниципального образования, в пригородном и межмуниципальном сообщ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26"/>
      <w:bookmarkEnd w:id="18"/>
      <w:r>
        <w:rPr>
          <w:sz w:val="28"/>
          <w:szCs w:val="28"/>
        </w:rPr>
        <w:t>а) информирование населения об открытии, изменении, закрытии маршрутов регулярных перевоз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бор перевозчиков путем проведения конкурса на осуществление регулярных перевоз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е договоров на осуществление регулярных перевозок;</w:t>
      </w:r>
    </w:p>
    <w:p>
      <w:pPr>
        <w:pStyle w:val="Normal"/>
        <w:autoSpaceDE w:val="false"/>
        <w:ind w:firstLine="720"/>
        <w:jc w:val="both"/>
        <w:rPr/>
      </w:pPr>
      <w:bookmarkStart w:id="19" w:name="sub_27"/>
      <w:bookmarkEnd w:id="19"/>
      <w:r>
        <w:rPr>
          <w:sz w:val="28"/>
          <w:szCs w:val="28"/>
        </w:rPr>
        <w:t xml:space="preserve">3) контроль за соблюдением условий, установленных в договоре на осуществление регулярных перевозок пассажиров и багажа в городском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городном сообщении в границах муниципального образования, в пригородном и межмуниципальном сообщ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гулирование тарифов на перевозку пассажиров и багажа автомобильным и городским наземным электрическим транспортом общего пользования.</w:t>
      </w:r>
    </w:p>
    <w:p>
      <w:pPr>
        <w:pStyle w:val="Normal"/>
        <w:autoSpaceDE w:val="false"/>
        <w:ind w:firstLine="720"/>
        <w:jc w:val="both"/>
        <w:rPr/>
      </w:pPr>
      <w:bookmarkStart w:id="20" w:name="sub_27"/>
      <w:bookmarkEnd w:id="20"/>
      <w:r>
        <w:rPr>
          <w:sz w:val="28"/>
          <w:szCs w:val="28"/>
        </w:rPr>
        <w:t>2. Осуществление регулярных перевозок пассажиров и багажа в городском и пригородном сообщении в границах муниципального образования, в пригородном и межмуниципальном сообщении допускается только по маршрутам, зарегистрированным в реестре маршрутов регулярных перевозок, а также при наличии договора на осуществление регулярных перевозок пассажиров и багажа в пригородном и межмуниципальном сообщении, заключаемом уполномоченным органом исполнительной власти Новгородской области с перевозчиком на конкурсной основе либо при наличии договора на осуществление регулярных перевозок в городском и пригородном сообщении в границах муниципального образования, заключаемом органами местного самоуправления с перевозчиками на конкурсной основе.»</w:t>
      </w:r>
    </w:p>
    <w:p>
      <w:pPr>
        <w:pStyle w:val="Style12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Дополнить статье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, 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Style1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</w:t>
      </w: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  <w:tab/>
      </w:r>
      <w:r>
        <w:rPr>
          <w:rFonts w:cs="Times New Roman" w:ascii="Times New Roman" w:hAnsi="Times New Roman"/>
          <w:sz w:val="28"/>
          <w:szCs w:val="28"/>
        </w:rPr>
        <w:t>Организация перевозок по заказу</w:t>
      </w:r>
    </w:p>
    <w:p>
      <w:pPr>
        <w:pStyle w:val="Style1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сполнительной власти Новгородской области, органы местного самоуправления в пределах своих полномочий организуют перевозки по заказам в соответствии с законодательством Российской Федерации.»;</w:t>
      </w:r>
    </w:p>
    <w:p>
      <w:pPr>
        <w:pStyle w:val="Style12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Дополнить статье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, 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Style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</w:t>
      </w: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  <w:tab/>
      </w:r>
      <w:r>
        <w:rPr>
          <w:rFonts w:cs="Times New Roman" w:ascii="Times New Roman" w:hAnsi="Times New Roman"/>
          <w:sz w:val="28"/>
          <w:szCs w:val="28"/>
        </w:rPr>
        <w:t>Организация перевозок  легковым такси</w:t>
      </w:r>
    </w:p>
    <w:p>
      <w:pPr>
        <w:pStyle w:val="Style12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сполнительной власти Новгородской области в пределах своих полномочий организуют перевозки пассажиров и багажа легковым  такси на территории Новгородской области в соответствии с законодательством Российской Федерации и Новгородской области.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8" w:gutter="0" w:header="720" w:top="776" w:footer="53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убернатор Новгородской области   </w:t>
        <w:tab/>
        <w:t xml:space="preserve">                                      С.Г. Митин</w:t>
      </w:r>
    </w:p>
    <w:p>
      <w:pPr>
        <w:pStyle w:val="Heading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областного закона «О внесении изменений в областной закон «Об организации транспортного обслуживания населения автомобильным транспортом общего пользования в пригородном и межмуниципальном сообщении в Новгородской области»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едставленный проект внесен в связи решением, принятым на заседании Правительства Новгородской области от 19 июня 20014 года (согласно протоколу №8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eastAsia="ar-SA"/>
        </w:rPr>
        <w:tab/>
        <w:t xml:space="preserve">В целях уточнения порядка транспортного обслуживания населения автомобильным транспортом и городским наземным электрическим транспортом в Новгородской области, представленным проектом предполагается дополнение областного закона </w:t>
      </w:r>
      <w:r>
        <w:rPr>
          <w:sz w:val="28"/>
          <w:szCs w:val="28"/>
        </w:rPr>
        <w:t>от 3 июня 2009 года №545-ОЗ «Об организации транспортного обслуживания населения автомобильным транспортом общего пользования в пригородном и межмуниципальном сообщении в Новгородской области» отдельными положениями, определяющими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мочия органов местного самоуправления в сфере организации транспортного обслуживания насел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орядок организации пассажиров и багажа перевозок по заказу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орядок перевозок пассажиров и багажа легковым так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не потребует выделения дополнительных финансовых средств из областного бюджета и не ухудшит  финансовое и материальное положение организаций и индивидуальных предпринимателей, осуществляющих регулярные перевозки пассажиров и багажа автомобильным транспортом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антикоррупционной экспертизы, проведенной при разработке данного проекта областного закона, наличия коррупциогенных факторов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ститель руководителя департамента </w:t>
      </w:r>
    </w:p>
    <w:p>
      <w:pPr>
        <w:pStyle w:val="Normal"/>
        <w:rPr/>
      </w:pPr>
      <w:r>
        <w:rPr>
          <w:b/>
          <w:sz w:val="28"/>
        </w:rPr>
        <w:t>транспорта Новгородской области</w:t>
        <w:tab/>
        <w:tab/>
        <w:tab/>
        <w:tab/>
        <w:t>В.М. Карпунин</w:t>
      </w:r>
      <w:r>
        <w:rPr>
          <w:sz w:val="28"/>
        </w:rPr>
        <w:tab/>
        <w:tab/>
        <w:tab/>
        <w:tab/>
        <w:tab/>
        <w:t xml:space="preserve">                         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областного закона «О внесении изменений в областной закон «Об организации транспортного обслуживания населения автомобильным транспортом общего пользования в пригородном и межмуниципальном сообщении в Новгородской области»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тавленный проект областного закона</w:t>
      </w:r>
      <w:r>
        <w:rPr>
          <w:b/>
        </w:rPr>
        <w:t xml:space="preserve"> </w:t>
      </w:r>
      <w:r>
        <w:rPr>
          <w:sz w:val="28"/>
          <w:szCs w:val="28"/>
        </w:rPr>
        <w:t xml:space="preserve">««О внесении изменений в областной закон «Об организации транспортного обслуживания населения автомобильным транспортом общего пользования в пригородном и межмуниципальном сообщении в Новгородской области»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не потребует выделения дополнительных финансовых средств из областного бюдже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ститель руководителя департамента </w:t>
      </w:r>
    </w:p>
    <w:p>
      <w:pPr>
        <w:pStyle w:val="Normal"/>
        <w:rPr/>
      </w:pPr>
      <w:r>
        <w:rPr>
          <w:b/>
          <w:sz w:val="28"/>
        </w:rPr>
        <w:t>транспорта Новгородской области</w:t>
        <w:tab/>
        <w:tab/>
        <w:t xml:space="preserve">  </w:t>
        <w:tab/>
        <w:tab/>
        <w:t>В.М. Карпунин</w:t>
      </w:r>
      <w:r>
        <w:rPr>
          <w:sz w:val="28"/>
        </w:rPr>
        <w:tab/>
        <w:tab/>
        <w:tab/>
        <w:tab/>
        <w:t xml:space="preserve">                          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областного закона «О внесении изменений в областной закон «Об организации транспортного обслуживания населения автомобильным транспортом общего пользования в пригородном и межмуниципальном сообщении в Нов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нятие представленного проекта областного закон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«О внесении изменений в областной закон «Об организации транспортного обслуживания населения автомобильным транспортом общего пользования в пригородном и межмуниципальном сообщении в Новгородской области» не потребует внесения изменений, дополнений либо признания утратившими силу нормативных правовых актов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ститель руководителя департамента </w:t>
      </w:r>
    </w:p>
    <w:p>
      <w:pPr>
        <w:pStyle w:val="Normal"/>
        <w:rPr/>
      </w:pPr>
      <w:r>
        <w:rPr>
          <w:b/>
          <w:sz w:val="28"/>
        </w:rPr>
        <w:t>транспорта Новгородской области</w:t>
        <w:tab/>
        <w:tab/>
        <w:tab/>
        <w:tab/>
        <w:t>В.М. Карпун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567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1136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9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-11366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9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44172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2:00Z</dcterms:created>
  <dc:creator>Лисина</dc:creator>
  <dc:description/>
  <cp:keywords/>
  <dc:language>en-US</dc:language>
  <cp:lastModifiedBy>duma_257a</cp:lastModifiedBy>
  <cp:lastPrinted>2014-07-25T12:08:00Z</cp:lastPrinted>
  <dcterms:modified xsi:type="dcterms:W3CDTF">2014-09-26T06:26:00Z</dcterms:modified>
  <cp:revision>3</cp:revision>
  <dc:subject/>
  <dc:title>Проект</dc:title>
</cp:coreProperties>
</file>