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поправок в </w:t>
        <w:br/>
        <w:t>Устав Новгородской обла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 xml:space="preserve">Принят областной Думой </w:t>
      </w:r>
      <w:r>
        <w:rPr>
          <w:color w:val="000000"/>
        </w:rPr>
        <w:t>16 окт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Устав Новгородской области (газета «Новгородские ведомости» от 27.03.2001, 18.09.2002, 19.02.2003, 06.05.2003, 14.01.2004, 07.07.2004, 23.03.2005, 11.10.2005, 23.11.2005, 11.04.2006, 13.09.2006, 09.12.2006, 21.03.2007, 18.04.2007, 23.06.2007) следующие поправк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9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360"/>
        <w:ind w:firstLine="851"/>
        <w:rPr/>
      </w:pPr>
      <w:r>
        <w:rPr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«2. Нормативными правовыми актами, закрепляющими границы Новгородской области, являются Указ Президиума Верховного Совета СССР от 5 июля 1944 года «Об образовании Новгородской области в составе РСФСР», Указ Президиума Верховного Совета РСФСР от 29 июля 1958 года № 412 «О передаче из Псковской области Плоскошского района в состав Калининской области и Холмского района - в состав Новгородской области.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б) в абзаце втором пункта 3 слова «город Великий Новгород» заменить словами «города областного значения - Боровичи, Великий Новгород, Старая Русса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) пункт 2 статьи 37 дополнить предложени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«Губернатор Новгородской области вправе принять решение о досрочном прекращении полномочий областной Думы в иных случаях, предусмотренных федеральным законом.»;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ункт 2 статьи 48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 случаях, когда Губернатор Новгородской области временно (в связи с болезнью или отпуском) не может исполнять свои обязанности, обязанности Губернатора Новгородской области исполняет один из первых заместителей Главы администрации области в соответствии с указом Губернатора Новгородской области.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95-оз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8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7:00Z</dcterms:created>
  <dc:creator>Дорофеева Л.В.</dc:creator>
  <dc:description/>
  <cp:keywords/>
  <dc:language>en-US</dc:language>
  <cp:lastModifiedBy>duma_361</cp:lastModifiedBy>
  <cp:lastPrinted>2007-10-22T15:08:00Z</cp:lastPrinted>
  <dcterms:modified xsi:type="dcterms:W3CDTF">2009-06-05T11:47:00Z</dcterms:modified>
  <cp:revision>2</cp:revision>
  <dc:subject/>
  <dc:title>                                                                                                              Проект</dc:title>
</cp:coreProperties>
</file>