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  <w:br/>
        <w:t xml:space="preserve">«Об областном бюджете на 2010 год и на плановый период </w:t>
        <w:br/>
        <w:t>2011 и 2012 год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5.12.2009 № 662-ОЗ «Об областном бюджете на 2010 год и на плановый период 2011 и 2012 годов» (газета «Новгородские ведомости» от 29.12.2009, 10.02.2010, 06.03.2010, 05.04.2010, 07.05.2010, 15.06.2010, 06.07.2010, 11.08.2010, 07.09.2010, 05.10.2010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8945160,9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19057988,7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цифры «22410596,0» заменить цифрами «22525939,8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ункте 3 цифры «3465435,1» заменить цифрами «3467951,1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9 цифры «</w:t>
      </w:r>
      <w:r>
        <w:rPr>
          <w:sz w:val="28"/>
          <w:szCs w:val="28"/>
        </w:rPr>
        <w:t>4527560,1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4619585,2</w:t>
      </w:r>
      <w:r>
        <w:rPr>
          <w:color w:val="000000"/>
          <w:sz w:val="28"/>
          <w:szCs w:val="28"/>
        </w:rPr>
        <w:t xml:space="preserve">»;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 пункт 1 статьи 1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1) садоводческим</w:t>
      </w:r>
      <w:r>
        <w:rPr>
          <w:bCs/>
          <w:sz w:val="28"/>
          <w:szCs w:val="28"/>
        </w:rPr>
        <w:t xml:space="preserve">, огородническим и дачным некоммерческим объединениям граждан на возмещение части затрат на инженерное обеспечение территорий некоммерческих объединений граждан, оформление права собственности на земельные участки, относящиеся к имуществу общего пользования некоммерческих объединений граждан, обустройство контейнерных площадок для сбора твердых бытовых отходов и пожарных водоемов на территориях некоммерческих объединений граждан» в  соответствии с областной целевой программой «Развитие садоводческих, огороднических и дачных некоммерческих объединений граждан в Новгородской области на 2009-2013 годы»;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в части 1 статьи 11 цифры «</w:t>
      </w:r>
      <w:r>
        <w:rPr>
          <w:sz w:val="28"/>
          <w:szCs w:val="28"/>
        </w:rPr>
        <w:t>1510715,9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576384,8</w:t>
      </w:r>
      <w:r>
        <w:rPr>
          <w:color w:val="000000"/>
          <w:sz w:val="28"/>
          <w:szCs w:val="28"/>
        </w:rPr>
        <w:t>»;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21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приложение 1 к областному закону «Об областном бюджете на 2010 год и на плановый период 2011 и 2012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 на  2010 год и на плановый период  </w:t>
        <w:br/>
        <w:t>2011 и 2012 годов</w:t>
      </w:r>
    </w:p>
    <w:p>
      <w:pPr>
        <w:pStyle w:val="Normal"/>
        <w:autoSpaceDE w:val="false"/>
        <w:jc w:val="right"/>
        <w:rPr/>
      </w:pPr>
      <w:r>
        <w:rPr/>
        <w:t>(тыс.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Наименование </w:t>
              <w:br/>
              <w:t xml:space="preserve">источника </w:t>
              <w:br/>
              <w:t xml:space="preserve">внутреннего </w:t>
              <w:br/>
              <w:t>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679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3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35109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43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763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12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763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12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8000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8000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1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6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117,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3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00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3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00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28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90882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28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90882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задолженности по мировым соглашениям  от 28 июля 2008 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808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93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05483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4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008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 прочих остатков средств 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4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008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15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9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7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95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95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95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техники 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0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0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83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-нального хозяйства, находящихся в ведении муниципальных районов, к осенне-зимнему периоду 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084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39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5483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частичное покрытие дефицитов, покрытие временных 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44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олженность по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3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233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233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) </w:t>
      </w:r>
      <w:r>
        <w:rPr>
          <w:sz w:val="28"/>
          <w:szCs w:val="28"/>
        </w:rPr>
        <w:t>в приложении 4 к областному закону «Об областном бюджете на 2010 год и на плановый период 2011 и 2012 годов» после стро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646"/>
      </w:tblGrid>
      <w:tr>
        <w:trPr>
          <w:trHeight w:val="403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Субсидии бюджетам субъектов Российского Федерации на государственную поддержку малого и среднего предпринимательства, включая крестьянские (фермерские) хозяйств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646"/>
      </w:tblGrid>
      <w:tr>
        <w:trPr>
          <w:trHeight w:val="403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«9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/>
        <w:t>после стро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646"/>
      </w:tblGrid>
      <w:tr>
        <w:trPr>
          <w:trHeight w:val="521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9042 02 0000 15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ов городских окру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646"/>
      </w:tblGrid>
      <w:tr>
        <w:trPr>
          <w:trHeight w:val="521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69 02 0000 151 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</w:t>
              <w:br/>
              <w:t>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-1945 годов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я 6-9 к областному закону «Об областном бюджете на 2010 год и на плановый период 2011 и 2012 годов» изложить в следующей редакции: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10-2012 годы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19 58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 00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 79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 00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 0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 00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77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1 09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1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8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9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pacing w:val="-4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 от их организационно-правовых форм, крестьянским (фермерским) хозяйствам и организациям потребительской кооперации части затрат 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2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pacing w:val="-4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48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pacing w:val="-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6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pacing w:val="-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pacing w:val="-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pacing w:val="-4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-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 4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pacing w:val="-6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7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-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4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реализацию дополнительных мероприятий, направленных на                                                             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3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87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 Российской Федерации на организацию дистанционного обучения инвали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4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6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5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421 11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 21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0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61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35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 и дополнение) списков кандидатов в                                      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6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 91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9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2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 24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 на охрану и использование объектов животного мира (за исключением отнесенных к объектам охоты, а также водных биологических  ресурс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5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2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1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 41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</w:t>
              <w:br/>
              <w:t>№ 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 37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65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7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 3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6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 0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«Родительская сла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межбюджетные трансферты, передаваемые бюджетам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 2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7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                             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4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10 к областному закону «Об областном бюджете на 2010 год и на плановый период 2011 и 2012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1, 2, 4, 8, 12, 19, 20, 23, 26, 27, 30-32, 35, 37, 39-44, 49, 55, 71, 72 изложить в следующей редакции:</w:t>
      </w:r>
    </w:p>
    <w:p>
      <w:pPr>
        <w:pStyle w:val="Normal"/>
        <w:spacing w:lineRule="exact" w:line="240"/>
        <w:ind w:left="7380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10-2012 год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1  516 01 20  008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1800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8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7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 77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3 1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 62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осуществление государственных полномочий по расчету и </w:t>
        <w:br/>
        <w:t>предоставлению дотаций на выравнивание бюджетной обеспеченности поселений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10 009</w:t>
      </w:r>
    </w:p>
    <w:p>
      <w:pPr>
        <w:pStyle w:val="Normal"/>
        <w:spacing w:lineRule="exact" w:line="24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20"/>
        <w:gridCol w:w="1720"/>
        <w:gridCol w:w="1660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8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 2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 2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 515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оказанию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</w:t>
        <w:br/>
        <w:t>работающего на биотопливе, в своих домовладени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32  009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440"/>
        <w:gridCol w:w="1260"/>
      </w:tblGrid>
      <w:tr>
        <w:trPr>
          <w:trHeight w:val="322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415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городского округа на реализацию мероприятий областной целевой программы «Газификация Новгородской области на 2009-2013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2  522 47 00  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ых районов и городского округ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911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2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ализацию мероприятий областной целевой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ой области на 2008-2012 годы»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522 45 00  0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522 45 00  010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60"/>
        <w:gridCol w:w="1926"/>
        <w:gridCol w:w="1240"/>
      </w:tblGrid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</w:tr>
      <w:tr>
        <w:trPr>
          <w:trHeight w:val="79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14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7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50,0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7 7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 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28"/>
                <w:szCs w:val="28"/>
              </w:rPr>
              <w:t>59 150,0</w:t>
            </w:r>
            <w:r>
              <w:rPr>
                <w:rFonts w:cs="Times New Roman CYR" w:ascii="Times New Roman CYR" w:hAnsi="Times New Roman CYR"/>
                <w:bCs/>
                <w:spacing w:val="-4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9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существление отдельных государствен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выплате социального пособия на погребение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змещению стоимости услуг, предоставляемых согласн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16 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980"/>
      </w:tblGrid>
      <w:tr>
        <w:trPr>
          <w:trHeight w:val="37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57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67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полнение отдельных государственных  полномочий по  </w:t>
        <w:br/>
        <w:t xml:space="preserve">предоставлению мер социальной поддержки по оплате жилья и  </w:t>
        <w:br/>
        <w:t>коммунальных услуг отдельным категориям  граждан,</w:t>
        <w:br/>
        <w:t xml:space="preserve">работающих и проживающих в сельских  населенных пунктах </w:t>
        <w:br/>
        <w:t>и поселках городского типа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07 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160"/>
        <w:gridCol w:w="1980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8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2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2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4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2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3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2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3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17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05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31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3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выполнение отдельных государственных полномочий по оказанию государственной поддержки коммерческим организациям на </w:t>
        <w:br/>
        <w:t>территориях Батецкого, Волотовского, Маревского, Парфинского и Поддорского районов на 2010-2012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 03 521 02 11 00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0"/>
        <w:gridCol w:w="1611"/>
        <w:gridCol w:w="1742"/>
        <w:gridCol w:w="1547"/>
      </w:tblGrid>
      <w:tr>
        <w:trPr>
          <w:trHeight w:val="31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10 год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11 год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32,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0,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032,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74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880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6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 городского округа на оплату жилищно-коммунальных услуг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46 00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855"/>
      </w:tblGrid>
      <w:tr>
        <w:trPr>
          <w:trHeight w:val="322" w:hRule="atLeast"/>
        </w:trPr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городского ок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46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90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86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6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29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64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54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0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9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9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08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50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56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61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5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83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28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5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9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43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7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938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68266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7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 отдельных государственных полномочий по предоставлению мер социальной поддержки гражданам, награжденным знаком «Почетный донор России»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«Почетный донор СССР»),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05 29 01  009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и городского ок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3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8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01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359,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 городского округа на осуществление отдельных государственных полномочий по предоставлению мер социальной поддерж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ногодетным семьям и возмещению организациям расход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оставлению мер социальной поддержки многодетным семья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20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800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2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7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01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65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1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беспечение отдельных государствен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назначению и выплате пособия гражданам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еющим детей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55 10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0"/>
        <w:gridCol w:w="1440"/>
        <w:gridCol w:w="1620"/>
      </w:tblGrid>
      <w:tr>
        <w:trPr>
          <w:trHeight w:val="39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6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1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4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0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9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2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4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1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10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1 1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8 6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1 36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454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2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еспечение отдельных государственных полномочий по предоставлению мер  социальной поддержки  </w:t>
      </w:r>
    </w:p>
    <w:p>
      <w:pPr>
        <w:pStyle w:val="Normal"/>
        <w:jc w:val="center"/>
        <w:rPr/>
      </w:pPr>
      <w:r>
        <w:rPr/>
        <w:t>отдельным категориям граждан на 2010-2012 годы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1440"/>
        <w:gridCol w:w="1440"/>
        <w:gridCol w:w="1260"/>
        <w:gridCol w:w="1260"/>
        <w:gridCol w:w="1260"/>
        <w:gridCol w:w="1260"/>
        <w:gridCol w:w="1260"/>
        <w:gridCol w:w="1440"/>
      </w:tblGrid>
      <w:tr>
        <w:trPr>
          <w:trHeight w:val="154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 505 55 21  0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 505 55 22  0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лица и лица, признанные пострадавшими от политических </w:t>
              <w:br/>
              <w:t>репрессий                                            11 03  505 55 30  009</w:t>
            </w:r>
          </w:p>
        </w:tc>
      </w:tr>
      <w:tr>
        <w:trPr>
          <w:trHeight w:val="39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 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9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7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6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6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4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9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 3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 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 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22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66 4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3 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2 8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891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54" w:right="454" w:gutter="0" w:header="1701" w:top="1985" w:footer="0" w:bottom="567"/>
          <w:pgNumType w:start="124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5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предоставлению мер социальной поддерж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еранов труда Новгородской области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4 009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769"/>
        <w:gridCol w:w="1651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5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9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00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8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4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3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8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9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6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0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8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63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5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3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6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5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39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8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29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0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0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4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5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3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0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7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6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3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7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4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7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9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8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9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8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 19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 24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 37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9 08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8 39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6 531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7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выполнение государственных полномочий по расчету и </w:t>
        <w:br/>
        <w:t xml:space="preserve">предоставлению субвенций бюджетам поселений на компенсацию </w:t>
        <w:br/>
        <w:t xml:space="preserve">выпадающих доходов организациям, предоставляющим коммунальные услуги по тарифам для населения, установленным органами  </w:t>
        <w:br/>
        <w:t>исполнительной власти области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6 009</w:t>
      </w:r>
    </w:p>
    <w:p>
      <w:pPr>
        <w:pStyle w:val="Normal"/>
        <w:spacing w:lineRule="atLeast" w:line="36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(тыс. рублей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60"/>
        <w:gridCol w:w="1540"/>
        <w:gridCol w:w="1660"/>
      </w:tblGrid>
      <w:tr>
        <w:trPr>
          <w:trHeight w:val="32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5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0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9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1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25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5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88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8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2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0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 3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 8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 03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5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04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35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5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3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00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5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7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6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11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9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5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4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7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1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7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9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8 4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8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6 86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9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существление отдельных государствен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оказанию социальной поддержки обучающимся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нникам муниципальных образовательных учрежде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21 02 06  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0"/>
        <w:gridCol w:w="1440"/>
        <w:gridCol w:w="1441"/>
      </w:tblGrid>
      <w:tr>
        <w:trPr>
          <w:trHeight w:val="39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61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6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6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7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01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6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7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25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 73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компенсацию части родительской плат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содержание ребенка в  образовательных организациях, реализующих основную общеобразовательную программу дошкольного образования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0 00  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90"/>
        <w:gridCol w:w="1410"/>
        <w:gridCol w:w="1620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0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0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1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0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2 73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4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719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1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содержание ребенка в семь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екуна и приемной семье, а также вознаграждени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читающееся приемному родителю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3 00 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89"/>
        <w:gridCol w:w="1689"/>
        <w:gridCol w:w="1806"/>
      </w:tblGrid>
      <w:tr>
        <w:trPr>
          <w:trHeight w:val="39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5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5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850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17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17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9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1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1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20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6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2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26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8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8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2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2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1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8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61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46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46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0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89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89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24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71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71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43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8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94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94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8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2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0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8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1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9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92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67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2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7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65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65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5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07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07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8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8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59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5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58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3 28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7 990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7 99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2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бюджетам муниципальных район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 на оплату труда работникам общеобразовательных учреждений, технические средства обучения, расходные материалы 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ственные нужды общеобразовательных учреждений, на воспитание и обучение детей-инвалидов дошкольного и школьного возрас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дому, осуществляемое общеобразовательными учреждениям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04 009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2160"/>
        <w:gridCol w:w="1620"/>
        <w:gridCol w:w="1578"/>
      </w:tblGrid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16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-8"/>
              </w:rPr>
              <w:t>в том числе софинансирование вознаграждения педагогическим работникам за выполнение функций классного руководител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4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0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4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 29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41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62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79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42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51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2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58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6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74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77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95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6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3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6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13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09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16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3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2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3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7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2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 96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 83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07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30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68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80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10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94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02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92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03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7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19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5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0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74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0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 18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8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 17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4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21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31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3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7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0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9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73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82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99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8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 24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07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63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67 12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3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87 64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90 018,0</w:t>
            </w:r>
          </w:p>
        </w:tc>
      </w:tr>
    </w:tbl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3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оказанию социальной поддержки малоимущи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мьям (малоимущим одиноко проживающим гражданам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газификацию их домовладений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7 009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60"/>
        <w:gridCol w:w="1860"/>
        <w:gridCol w:w="1620"/>
      </w:tblGrid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3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2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2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94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9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93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4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31  009</w:t>
      </w:r>
    </w:p>
    <w:p>
      <w:pPr>
        <w:pStyle w:val="Normal"/>
        <w:spacing w:lineRule="atLeast" w:line="360"/>
        <w:ind w:left="73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53"/>
        <w:gridCol w:w="1753"/>
        <w:gridCol w:w="1354"/>
      </w:tblGrid>
      <w:tr>
        <w:trPr>
          <w:trHeight w:val="3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4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5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6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96,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1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78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9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4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5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47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4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2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7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0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2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5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2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5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4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 832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6 60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 35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9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софинансирование расходов по строительству муниципаль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реждений здравоохранения области в рамках комплексно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развития здравоохранения Новгоро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 522 23 10  020</w:t>
      </w:r>
    </w:p>
    <w:p>
      <w:pPr>
        <w:pStyle w:val="Normal"/>
        <w:spacing w:lineRule="atLeast" w:line="360"/>
        <w:jc w:val="right"/>
        <w:rPr/>
      </w:pPr>
      <w:r>
        <w:rPr/>
        <w:t>(тыс. рублей)</w:t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55"/>
        <w:gridCol w:w="1855"/>
      </w:tblGrid>
      <w:tr>
        <w:trPr>
          <w:trHeight w:val="390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700,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00,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6 700,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5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выплату ежемесячного денеж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знаграждения за выполнение функций  классного руководите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дагогическим работникам муниципальных образовательных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ждений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09 00 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215"/>
      </w:tblGrid>
      <w:tr>
        <w:trPr>
          <w:trHeight w:val="39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и городского округ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,6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11,9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1,4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,2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4,5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2,5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3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9,4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3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7,8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3,5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8,6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0,4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3,7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7,1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9,5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3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2,6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57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027,5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1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реализацию мероприятий областной целевой программ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овышение эффективности использования местных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пливно-энергетических ресурсов в Новгород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3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 522 66 00  0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75"/>
      </w:tblGrid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                       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е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589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2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поощрение муниципальных район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521 01 04   010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80"/>
      </w:tblGrid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городского о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3,7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44,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567,9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дополнить таблицей 75 в следующей редакции: 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блица 75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дотаций бюджетам муниципальных районов и городского округа на поощрение достижения наилучших значений показателей 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>деятельности органов  местного самоуправления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01  517 10 00  007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3780"/>
      </w:tblGrid>
      <w:tr>
        <w:trPr>
          <w:trHeight w:val="60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муниципальных районов и городского округ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3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3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00,0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680" w:top="736" w:footer="0" w:bottom="454"/>
          <w:pgNumType w:start="126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23, 24 к областному закону «Об областном бюджете на 2010 год и на плановый период 2011 и 2012 годов» изложить в следующей редакции:</w:t>
      </w:r>
    </w:p>
    <w:p>
      <w:pPr>
        <w:pStyle w:val="Heading"/>
        <w:tabs>
          <w:tab w:val="clear" w:pos="708"/>
          <w:tab w:val="left" w:pos="8222" w:leader="none"/>
          <w:tab w:val="left" w:pos="15026" w:leader="none"/>
        </w:tabs>
        <w:spacing w:lineRule="exact" w:line="240"/>
        <w:ind w:left="10206" w:right="680" w:hanging="0"/>
        <w:rPr/>
      </w:pPr>
      <w:r>
        <w:rPr>
          <w:b w:val="false"/>
          <w:szCs w:val="28"/>
        </w:rPr>
        <w:t>«Приложение 23</w:t>
      </w:r>
    </w:p>
    <w:p>
      <w:pPr>
        <w:pStyle w:val="Heading"/>
        <w:tabs>
          <w:tab w:val="clear" w:pos="708"/>
          <w:tab w:val="left" w:pos="8222" w:leader="none"/>
          <w:tab w:val="left" w:pos="15026" w:leader="none"/>
        </w:tabs>
        <w:spacing w:lineRule="exact" w:line="240"/>
        <w:ind w:left="10206" w:right="680" w:hanging="0"/>
        <w:jc w:val="both"/>
        <w:rPr/>
      </w:pPr>
      <w:r>
        <w:rPr>
          <w:b w:val="false"/>
          <w:szCs w:val="28"/>
        </w:rPr>
        <w:t>к областному закону «Об областном  бюджете на 2010 год и на плановый период 2011 и 2012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предоставления бюджетных кредитов из областного бюджета на 201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3828"/>
        <w:gridCol w:w="2410"/>
        <w:gridCol w:w="1984"/>
        <w:gridCol w:w="1843"/>
        <w:gridCol w:w="2895"/>
      </w:tblGrid>
      <w:tr>
        <w:trPr>
          <w:trHeight w:val="17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Цель предоставления </w:t>
              <w:br/>
              <w:t>кре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бюджетного кредита, тыс.руб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шения  бюджетного кредита,  тыс.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Размер платы </w:t>
              <w:br/>
              <w:t xml:space="preserve">за пользование </w:t>
              <w:br/>
              <w:t xml:space="preserve">бюджетным </w:t>
              <w:br/>
              <w:t>кредитом, %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астичное покрытие дефицитов, покрытие временных кассовых разры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0</w:t>
            </w:r>
          </w:p>
          <w:p>
            <w:pPr>
              <w:pStyle w:val="Heade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\4 ставки рефинансирования Центрального банка Российской Федерации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454" w:right="454" w:gutter="0" w:header="1701" w:top="1985" w:footer="0" w:bottom="567"/>
          <w:pgNumType w:start="137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1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spacing w:lineRule="exact" w:line="240"/>
        <w:ind w:left="4680" w:right="-183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10 год и на 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год и на плановый период 2011 и 2012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тыс.руб</w:t>
      </w:r>
      <w:r>
        <w:rPr/>
        <w:t>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06"/>
        <w:gridCol w:w="1834"/>
      </w:tblGrid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 год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23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605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149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317,2</w:t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743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649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117,2</w:t>
            </w:r>
          </w:p>
        </w:tc>
      </w:tr>
      <w:tr>
        <w:trPr>
          <w:trHeight w:val="4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344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000,0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169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28351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90882,8</w:t>
            </w:r>
          </w:p>
        </w:tc>
      </w:tr>
      <w:tr>
        <w:trPr>
          <w:trHeight w:val="3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задолженности </w:t>
              <w:br/>
              <w:t xml:space="preserve">по мировым соглашениям </w:t>
              <w:br/>
              <w:t xml:space="preserve">от 28 июля 2008 года </w:t>
              <w:br/>
              <w:t>по делу № А40-35364/07-97-300 и по делу № А40-31628/07-29-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084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3951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5483,0</w:t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431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5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00,0</w:t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631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5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1200,0</w:t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72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00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00000,0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0) раздел 2 приложения 2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2. Общий объем бюджетных ассигнований, предусмотренных на ис</w:t>
      </w:r>
      <w:r>
        <w:rPr/>
        <w:t xml:space="preserve">полнение государственных гарантий области по возможным гарантийным случаям в 2010-2012 годах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3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12 год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областного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 счет расходов областного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36-ОЗ</w:t>
      </w:r>
    </w:p>
    <w:sectPr>
      <w:headerReference w:type="default" r:id="rId9"/>
      <w:type w:val="nextPage"/>
      <w:pgSz w:w="11906" w:h="16838"/>
      <w:pgMar w:left="1985" w:right="567" w:gutter="0" w:header="680" w:top="736" w:footer="0" w:bottom="45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8:00Z</dcterms:created>
  <dc:creator>Дорофеева Л.В.</dc:creator>
  <dc:description/>
  <cp:keywords/>
  <dc:language>en-US</dc:language>
  <cp:lastModifiedBy>duma_361</cp:lastModifiedBy>
  <cp:lastPrinted>2010-10-29T15:25:00Z</cp:lastPrinted>
  <dcterms:modified xsi:type="dcterms:W3CDTF">2010-11-11T16:48:00Z</dcterms:modified>
  <cp:revision>2</cp:revision>
  <dc:subject/>
  <dc:title>                                                                                                              Проект</dc:title>
</cp:coreProperties>
</file>