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4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региональной программе «Повышение безопасности дорожного движения в области на 2004-2010 годы»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 региональной программе «Повышение безопасности дорожного движения в области на 2004-2010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5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56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2-03T15:56:00Z</dcterms:modified>
  <cp:revision>2</cp:revision>
  <dc:subject/>
  <dc:title>  </dc:title>
</cp:coreProperties>
</file>